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TITUTO COMPRENSIVO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S@MNIU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cuola Primaria di ………………………….</w:t>
      </w:r>
    </w:p>
    <w:tbl>
      <w:tblPr>
        <w:tblW w:w="9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5"/>
      </w:tblGrid>
      <w:tr>
        <w:trPr>
          <w:trHeight w:val="1470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Anno scolastico 2019/2020                                          PROVE DI INGRESSO                                         </w:t>
            </w:r>
          </w:p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Alunno/a  ………………………………………………………………………….. Classe V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A</w:t>
            </w:r>
          </w:p>
        </w:tc>
      </w:tr>
    </w:tbl>
    <w:p>
      <w:pPr>
        <w:pStyle w:val="Normal"/>
        <w:rPr/>
      </w:pPr>
      <w:r>
        <w:rPr/>
        <w:t xml:space="preserve">SEGNA CON UNA X LA RISPOSTA ESATT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Le grandi distese mondiali chiamate oceani sono tre, quali ricordi?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 L</w:t>
      </w:r>
      <w:r>
        <w:rPr>
          <w:rFonts w:eastAsia="Calibri-Bold" w:cs="Times New Roman" w:ascii="Times New Roman" w:hAnsi="Times New Roman"/>
          <w:b/>
          <w:bCs/>
          <w:sz w:val="28"/>
          <w:szCs w:val="28"/>
        </w:rPr>
        <w:t>e grandi distese di terra che emergono dagli oceani si chiama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is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contin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□    arcipelagh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□    promon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-Bold" w:cs="Times New Roman" w:ascii="Times New Roman" w:hAnsi="Times New Roman"/>
          <w:b/>
          <w:bCs/>
          <w:sz w:val="28"/>
          <w:szCs w:val="28"/>
        </w:rPr>
        <w:t>Per cercare i confini della tua regione consulti una carta geografica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fisic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temat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□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politic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□    qualsias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er potersi orientare l’uomo ha convenzionalmente stabilito u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divisione del planisfero o globo, ricordi il nome delle linee orizzontali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e verticali?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Segna con una X se le seguenti affermazioni relative sono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ere o fal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5"/>
        <w:gridCol w:w="540"/>
        <w:gridCol w:w="542"/>
      </w:tblGrid>
      <w:tr>
        <w:trPr/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. La longitudine e la latitudine permettono di individuare la posizione di un luogo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.  L'Equatore divide la Terra in due emisferi: l'emisfero settentrionale e  l'emisfero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meridionale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.  La latitudine è la distanza di un luogo dal meridiano di Greenwich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6.  L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e due principali catene montuose italiane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A</w:t>
      </w:r>
      <w:r>
        <w:rPr/>
        <w:t xml:space="preserve"> 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□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l'Appennino Ligure e l'Aspromonte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B</w:t>
      </w:r>
      <w:r>
        <w:rPr/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le Alpi Apuane e l'Aspromonte. </w:t>
      </w:r>
    </w:p>
    <w:p>
      <w:pPr>
        <w:pStyle w:val="Normal"/>
        <w:spacing w:lineRule="atLeast" w:line="100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i Pirenei e le Alpi Marittime. </w:t>
      </w:r>
    </w:p>
    <w:p>
      <w:pPr>
        <w:pStyle w:val="Normal"/>
        <w:spacing w:lineRule="atLeast" w:line="100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D  </w:t>
      </w:r>
      <w:r>
        <w:rPr>
          <w:rFonts w:eastAsia="Times New Roman" w:cs="Garamond" w:ascii="Garamond" w:hAnsi="Garamond"/>
          <w:b w:val="false"/>
          <w:bCs w:val="false"/>
          <w:color w:val="000000"/>
          <w:sz w:val="36"/>
          <w:szCs w:val="36"/>
        </w:rPr>
        <w:t xml:space="preserve">□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 xml:space="preserve"> le Alpi e gli Appenni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</w:rPr>
        <w:t>7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Quale delle seguenti catene montuose  attraversa l’Italia da Nord a </w:t>
      </w:r>
    </w:p>
    <w:p>
      <w:pPr>
        <w:pStyle w:val="Normal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>Sud?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A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Alpi.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B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Prealpi.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C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>Appennini.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D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>Nessun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eastAsia="Calibri-Bold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 xml:space="preserve"> L’Italia si trova nella zona climatica...</w:t>
      </w:r>
    </w:p>
    <w:p>
      <w:pPr>
        <w:pStyle w:val="Normal"/>
        <w:spacing w:lineRule="atLeast" w:line="100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A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equatoriale.  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B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 xml:space="preserve">temperata.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Garamond" w:hAnsi="Garamond" w:eastAsia="Calibri-Bold" w:cs="Garamond"/>
          <w:b/>
          <w:b/>
          <w:bCs/>
          <w:color w:val="000000"/>
          <w:sz w:val="28"/>
          <w:szCs w:val="28"/>
        </w:rPr>
      </w:pP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C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>glaciale artica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D </w:t>
      </w:r>
      <w:r>
        <w:rPr>
          <w:rFonts w:eastAsia="Calibri-Bold" w:cs="Wingdings 2" w:ascii="Wingdings 2" w:hAnsi="Wingdings 2"/>
          <w:b w:val="false"/>
          <w:bCs w:val="false"/>
          <w:color w:val="000000"/>
          <w:sz w:val="28"/>
          <w:szCs w:val="28"/>
        </w:rPr>
        <w:t>£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 xml:space="preserve">  </w:t>
      </w:r>
      <w:r>
        <w:rPr>
          <w:rFonts w:eastAsia="Calibri-Bold" w:cs="Garamond" w:ascii="Garamond" w:hAnsi="Garamond"/>
          <w:b w:val="false"/>
          <w:bCs w:val="false"/>
          <w:color w:val="000000"/>
          <w:sz w:val="28"/>
          <w:szCs w:val="28"/>
        </w:rPr>
        <w:t>glaciale antartica.</w:t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ollega ogni settore alla relativa spiegazione.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111760</wp:posOffset>
                </wp:positionV>
                <wp:extent cx="3923030" cy="7188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71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05pt;margin-top:8.8pt;width:308.85pt;height:56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194310</wp:posOffset>
                </wp:positionV>
                <wp:extent cx="3187065" cy="701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80" cy="7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1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 Attività che forniscono servizi per la vita e il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1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benessere dei cittadini o per far funzionare gli altri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1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settori.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13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5.3pt;width:250.9pt;height:5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1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 xml:space="preserve"> Attività che forniscono servizi per la vita e il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1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 xml:space="preserve">benessere dei cittadini o per far funzionare gli altri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1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 xml:space="preserve">settori.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13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ttore primario                         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88900</wp:posOffset>
                </wp:positionV>
                <wp:extent cx="3091815" cy="441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6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>Attività che utilizzano le risorse presenti in natur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(materie prime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7pt;width:243.4pt;height:34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>Attività che utilizzano le risorse presenti in natur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 xml:space="preserve">(materie prime).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Settore secondario                      b.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65405</wp:posOffset>
                </wp:positionV>
                <wp:extent cx="2797175" cy="478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200" cy="4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Attività che lavorano le materie prime per trasformarle in prodotti finit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5.15pt;width:220.2pt;height:3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eastAsia="zh-CN" w:bidi="ar-SA"/>
                        </w:rPr>
                        <w:t xml:space="preserve">Attività che lavorano le materie prime per trasformarle in prodotti finiti.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Settore terziario                          c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0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gna con una X se le seguenti affermazioni relative alla pianura sono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ere o false.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La pianura Padana è di origine alluvionale.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       F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B     </w:t>
      </w:r>
      <w:r>
        <w:rPr>
          <w:b w:val="false"/>
          <w:bCs w:val="false"/>
          <w:sz w:val="28"/>
          <w:szCs w:val="28"/>
        </w:rPr>
        <w:t>L'Italia è bagnata dall'Oceano Indiano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.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V       F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I laghi italiani più estesi sono quelli di origine glaciale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e si trovano nell'Italia settentrionale.</w:t>
      </w:r>
      <w:r>
        <w:rPr/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</w:t>
      </w:r>
      <w:r>
        <w:rPr/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e aree maggiormente industrializzate si trovano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nell’Italia meridionale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.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V       F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ISTITUTO COMPRENSIVO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S@MNIU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nno scolastico 2019/20  - PROVE DI INGRE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 di …............................................................ - Classe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GRAFIA  -  Griglia di Valutazio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8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80"/>
        <w:gridCol w:w="312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OSTA CORRETTA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Oceano Atlantico, Pacifico, Indiano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p x 3 </w:t>
            </w:r>
            <w:r>
              <w:rPr>
                <w:b/>
                <w:bCs/>
                <w:sz w:val="24"/>
                <w:szCs w:val="24"/>
              </w:rPr>
              <w:t>= 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un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ridiani e Paralleli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p X 2 = </w:t>
            </w: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. </w:t>
            </w:r>
            <w:r>
              <w:rPr>
                <w:b/>
                <w:bCs/>
                <w:sz w:val="24"/>
                <w:szCs w:val="24"/>
              </w:rPr>
              <w:t xml:space="preserve">V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b. </w:t>
            </w:r>
            <w:r>
              <w:rPr>
                <w:b/>
                <w:bCs/>
                <w:sz w:val="24"/>
                <w:szCs w:val="24"/>
              </w:rPr>
              <w:t xml:space="preserve">V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C. </w:t>
            </w: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p x 3 </w:t>
            </w:r>
            <w:r>
              <w:rPr>
                <w:b/>
                <w:bCs/>
                <w:sz w:val="24"/>
                <w:szCs w:val="24"/>
              </w:rPr>
              <w:t>= 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un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un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b;      2 c;     3 a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 punto x 3 = </w:t>
            </w:r>
            <w:r>
              <w:rPr>
                <w:b/>
                <w:bCs/>
                <w:sz w:val="24"/>
                <w:szCs w:val="24"/>
              </w:rPr>
              <w:t>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;      B. </w:t>
            </w: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;     C. 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;     D. </w:t>
            </w: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1 punto x 4 =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UNTEGGIO TOTALE</w:t>
      </w:r>
      <w:r>
        <w:rPr>
          <w:b w:val="false"/>
          <w:bCs w:val="false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22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Valut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7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NTEGGI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- 2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– 19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8 – 17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– 1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4 – 13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2 – 11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no di 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C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S@MNIU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no scolastico 2019/20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uola Primaria di ……………………………………………..  Classe 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EOGRAFIA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riglia di Correzione PROVE  DI INGRE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98"/>
      </w:tblGrid>
      <w:tr>
        <w:trPr>
          <w:trHeight w:val="1240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x3=3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x2=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x3=3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x3=3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x4=4 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.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pt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Data……………………….                                     Insegnante  ……………………………………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eastAsia="Calibri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hyperlink" Target="mailto:S@MNIUM" TargetMode="External"/><Relationship Id="rId4" Type="http://schemas.openxmlformats.org/officeDocument/2006/relationships/hyperlink" Target="mailto:S@MN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45:05Z</dcterms:created>
  <dc:creator/>
  <dc:description/>
  <dc:language>en-US</dc:language>
  <cp:lastModifiedBy/>
  <cp:revision>0</cp:revision>
  <dc:subject/>
  <dc:title/>
</cp:coreProperties>
</file>