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TITUTO COMPRENSIV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uola Primaria di 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5"/>
      </w:tblGrid>
      <w:tr>
        <w:trPr>
          <w:trHeight w:val="1470" w:hRule="atLeast"/>
        </w:trPr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nno scolastico 2019/2020                                                   PROVA D'INGRESSO                                          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lunno/a  ………………………………………………………………………….. Classe II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ALIANO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LEGGI IL TESTO E RISPOND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LA GARA DI BARCH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’era una volta, sulla riva del mare, un paese che aveva due spiagge: una bianca e una rossa. Tutti gli anni, in primavera, si svolgeva una gara fra due barche di otto rematori, una della spiaggia bianca e una della spiaggia rossa. Il capo della barca della spiaggia rossa si chiamava Nando, quello della spiaggia bianca si chiamava Alvise. I rematori si allenavano con cura, perché la vittoria in quella gara, per la gente del paese, era una cosa molto importan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 certo anno, quasi a metà della gara, la barca della spiaggia rossa, che avanzava accanto a quella della spiaggia bianca, cominciò a rallenta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za, forza! – gridava Alvise, il capo dell’altra barca. – Guardate come vanno piano, remate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sua barca, ormai, era molto av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to che vanno piano, Alvise! – disse a bassa voce uno dei rematori vicini al capo, un tale Piddo. – Hanno un forellino sotto l’asse di poppa, e stanno imbarcando un po’ d’acqua di mare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come fai a saperlo, Piddo? – chiese Alvise, con una faccia ser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rché... perché... perché quel forellino l’ho fatto io! – disse Piddo, e strizzò l’occhi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lora Alvise gridò: – Smettete di remare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rematori tolsero i remi dall’acqua, guardando il capobarca a bocca aperta. La barca della spiaggia rossa era tornata vicina a quella della spiaggia bianc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ndo, – gridò Alvise verso l’altra barca. – Questa notte ho sognato che uno dei miei uomini ha fatto un buchino sotto l’asse di poppa. È vero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ndo controllò, e disse: – Hai sognato bene, amico Alvise! Ecco perché remare ci costava tanta fatica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vise guardò negli occhi Piddo, e disse: – Salta sull’altra barca, e tieni il dito in quel buco fino alla fine della gara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ddo non disse una parola, saltò sulla barca avversaria, e infilò un dito nel buc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adesso tu hai un rematore in meno! – disse Nan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rò tu, con l’acqua entrata e il somaro che hai caricato, hai più peso! – rispose Alvis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za, allora, riprendiamo la gara! – disse Nan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 così ripartirono. Le due barche lottarono fianco a fianco, fino all’ultima remata, e arrivarono alla spiaggia nello stesso momento. Così quell’anno non ci furono vinti e vincitori, ma la festa si fece lo stesso, mangiando sardine e bevendo vino bianco. Anche Piddo bevve e mangiò, perché era stato perdonat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Che cosa succedeva tutti gli anni nel paese del racconto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Nando e Alvise litigavano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 □     La gente costruiva i remi per le due barch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 □     Le barche delle due spiagge facevano una gara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□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rematori avevano paura di perd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Nel racconto c’è scritto: “C’era una volta, sulla riva del mare, un paese che aveva due spiagge: una ... bianca e una ... rossa.” Quale parola manca dove ci sono i puntini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     riv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 □     spiag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      □     gara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□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r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Indica a chi si riferiscono le informazioni riportate sotto. Si riferiscono ad Alvise o a Nand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tti una crocetta per ogni riga.</w:t>
      </w:r>
    </w:p>
    <w:tbl>
      <w:tblPr>
        <w:tblW w:w="8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7"/>
        <w:gridCol w:w="1362"/>
        <w:gridCol w:w="1362"/>
      </w:tblGrid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lvis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ndo</w:t>
            </w:r>
          </w:p>
        </w:tc>
      </w:tr>
      <w:tr>
        <w:trPr/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Il capo della barca della spiaggia ross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) Ha un rematore che si chiama Piddo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) Fa una faccia seri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) Ordina ai propri rematori di fermarsi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Che cosa ha fatto la barca della spiaggia rossa a metà gara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Si è ferm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 □     Ha fatto una curv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      □     Ha rallenta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      □     È tornata indietr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Il sogno che Alvise racconta è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     un vero sogno fatto la notte preced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 □     una cattiveria per far rallentare Nan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      □     uno scherzo per far divertire i suoi rematori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□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 modo per dire a Nando che c’è un proble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In quale momento Piddo ha detto che la barca della squadra avversaria aveva un forellino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Quando la gara non era ancora cominci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□     Quando la gara era appena cominci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     □     Quando la gara era in pieno svolgimento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ando la gara era fini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Piddo ha parlato a voce bassa ad Alvise perché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 gli era vicino e non serviva urlar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□      non voleva farsi sentire dagli alt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□      aveva paura di distrarre gli altri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veva perso la voce gridan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Il comportamento di Alvise ti fa capire che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Alvise vuole vincere solo in modo onesto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     □     Alvise vuole far perdere la sua bar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□     Alvise è una persona strana 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vise non sa fare il capobar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Perché Alvise ha mandato proprio Piddo a chiudere il buchino nella barca di Nando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Perché Piddo era antipatico ad Alvise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     □     Perché era stato Piddo a mettere nei guai Nando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□     Perché Piddo era bravo a chiudere i buchi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ché Piddo non andava d’accordo con gli altri remato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Alla fine del racconto c’è scritto che Piddo è stato perdonato. Che cosa aveva fatto di male prima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 Aveva cercato di far vincere la barca avversari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     □      Era salito sulla barca sbagli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□      Aveva usato l’inganno per cercare di vincere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     □     Aveva remato troppo lentament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Qui sotto ci sono quattro fatti del racconto. Quale fatto è capitato per primo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□      Dopo l’arrivo delle barche tutti fanno fes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      □      Piddo fa un buchino nella bar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      □      La barca di Nando rallenta 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□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iddo va nella barca di Nan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 Inserisci l'apostrofo dove occor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un uo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) un india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) un amic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) un orologi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) un ap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) un o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) un ors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) un alber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) un o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) un aquil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 Leggi le seguenti frasi e inserisci l'accento dove occorr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Vado al cinema con pap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) Ho visto sul como i miei occhial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) Roma è una citta bellissim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) Domani faro i compit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) Due piu due fanno quattr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) II passero, sentiti gli spari, volo vi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   Completa con: CU – QU – CQ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)  .....ore                                        b) .....adro                           c) .....adra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) .….scino                                    e) .....cciolo                         f) .....r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g) a......ario           h)…..oco                 i) riscia.....are              l) a.....ist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   Leggi le frasi e sottolinea di rosso il soggetto ( chi?) e di blu il predicato ( che fa?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) Il nonno gioca con il nipotin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) I cani abbaiano agli estrane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) I pescatori pescano nel fium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) Dal seme nasce la pianta.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) Nel prato cresce l'erb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Dividi in sillabe le seguenti parol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) penisola  ….......................... b) isola …..................................   c) ora …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) amico ….........................      e) pecora …...............................     f) studente …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) cannone …......................     h) margherita …...........................   i) ombrellone …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Completa le frasi c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, o, hai, ai, ha, a, hanno, a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Mi piace molto il ritratto che tu _________ fatto ______ nonni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Alcuni miei compagni ________________ un ___________ meno di m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Non ______ ancora deciso se bere un succo  di frutta ______ del latt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Il nonno ______ un orologio da taschino che ______ me piace molto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Le mie scarpe ___________ i lacci ______ righe rosse e giall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Leggi e scrivi la qualità contraria corrispondente, come nell’esempio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n è corto: lungo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Non è grasso: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on è noioso: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Non è facile: 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Non è liscio: ________________________________________________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  Cerchia in verde i nomi di persona, in rosso i nomi di animale e in blu i nomi di cos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lena     libro     dottore       banco      giraffa     barista     coccinella    treno   bue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zucchero       semaforo      vigile     granchio     muratore    armadio     gelatai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   Cerchia di azzurro i verbi espressi al tempo passato, di rosa quelli espressi al tempo presente e di giallo quelli espressi al tempo futuro ( quando?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aluta                  scrivevano                mangiarono            partir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evo                  raccolgo                    riderai                    dormiamo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ggo                  sorriderà                   osserviamo             eravate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STITUTO COMPRENSIV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Primaria di …............................................................ - Classe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TALIANO  -  Griglia di Valutazione Prove d'ingress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540"/>
        <w:gridCol w:w="256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POSTA CORRETTA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ndo: a)                                 Alvise: b); c); d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punto x 4 =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punti 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punto 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; e); f); h); l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1 punto x 5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apà; b) comò; c) città; d) farò; e) più; f) vol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 punti x 6 = </w:t>
            </w:r>
            <w:r>
              <w:rPr>
                <w:rFonts w:cs="Times New Roman" w:ascii="Times New Roman" w:hAnsi="Times New Roman"/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: a), d), e), f), h);   QU:b), c);  CQU: g), i), l);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 punti x 10 = </w:t>
            </w:r>
            <w:r>
              <w:rPr>
                <w:rFonts w:cs="Times New Roman" w:ascii="Times New Roman" w:hAnsi="Times New Roman"/>
                <w:b/>
                <w:bCs/>
              </w:rPr>
              <w:t>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nonno soggetto; gioca predic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 cani soggetto; abbaiano predic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i pescatori soggetto; pescano predic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la pianta soggetto; nasce predic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l'erba soggetto; cresce predicato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0,5 punti x 10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e-ni-so-la; b) i-so-la; c) o-ra; d) a-mi-co; e) pe-co-ra; f) stu-den-te; g) can-no-ne; e) mar-ghe-ri-ta;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om-brel-lo-ne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punto x 9 = </w:t>
            </w:r>
            <w:r>
              <w:rPr>
                <w:rFonts w:cs="Times New Roman" w:ascii="Times New Roman" w:hAnsi="Times New Roman"/>
                <w:b/>
                <w:bCs/>
              </w:rPr>
              <w:t>9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hai – ai; b) hanno – anno; c) ho – o; d) ha – a;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hanno - a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0,5 punti x 10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magro; b) divertente; c) difficile; d) ruvido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punto x 4 = </w:t>
            </w:r>
            <w:r>
              <w:rPr>
                <w:rFonts w:cs="Times New Roman" w:ascii="Times New Roman" w:hAnsi="Times New Roman"/>
                <w:b/>
                <w:bCs/>
              </w:rPr>
              <w:t>4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i di pers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tore,  barista, vigile, muratore, gelataio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mi di animal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lena, giraffa, coccinella, bue, granchio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mi di cosa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bro, banco, treno, zucchero, semaforo, armadio.          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 punti x 16 = 8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sent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luta, raccolgo, dormiamo,  leggo,  osserviamo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ssa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rivevano, mangiarono, avevo, eravate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turo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tirò, riderai, sorriderà.        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0,5 punti x 12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 punti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UNTEGGIO TOTAL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bCs/>
        </w:rPr>
        <w:t>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riteri di Valutazione</w:t>
      </w:r>
    </w:p>
    <w:tbl>
      <w:tblPr>
        <w:tblW w:w="4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35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81 a 7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77 a 7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69 a 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61 a 5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53 a 4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di 46</w:t>
            </w:r>
          </w:p>
        </w:tc>
        <w:tc>
          <w:tcPr>
            <w:tcW w:w="2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C </w:t>
      </w:r>
      <w:hyperlink r:id="rId4">
        <w:r>
          <w:rPr>
            <w:rStyle w:val="InternetLink"/>
          </w:rPr>
          <w:t>S@MNIUM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-  PROVE D'INGR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uola Primaria di ……………………………………………..  Classe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TALIAN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iglia di Correzione </w:t>
      </w:r>
    </w:p>
    <w:tbl>
      <w:tblPr>
        <w:tblW w:w="994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390"/>
        <w:gridCol w:w="390"/>
        <w:gridCol w:w="405"/>
        <w:gridCol w:w="390"/>
        <w:gridCol w:w="390"/>
        <w:gridCol w:w="390"/>
        <w:gridCol w:w="390"/>
        <w:gridCol w:w="405"/>
        <w:gridCol w:w="390"/>
        <w:gridCol w:w="390"/>
        <w:gridCol w:w="390"/>
        <w:gridCol w:w="390"/>
        <w:gridCol w:w="405"/>
        <w:gridCol w:w="390"/>
        <w:gridCol w:w="390"/>
        <w:gridCol w:w="390"/>
        <w:gridCol w:w="390"/>
        <w:gridCol w:w="405"/>
        <w:gridCol w:w="390"/>
        <w:gridCol w:w="390"/>
        <w:gridCol w:w="390"/>
        <w:gridCol w:w="391"/>
      </w:tblGrid>
      <w:tr>
        <w:trPr>
          <w:trHeight w:val="1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pt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pt x14= 4 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pt x5=5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6=3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10=5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10=5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ptx9=9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10=5pt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pt x14= 4 pt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16=8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,5ptx12=6p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.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.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.                                     Insegnante  …………………………………….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hyperlink" Target="mailto:S@MNIUM" TargetMode="External"/><Relationship Id="rId4" Type="http://schemas.openxmlformats.org/officeDocument/2006/relationships/hyperlink" Target="mailto:S@MN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49:00Z</dcterms:created>
  <dc:creator/>
  <dc:description/>
  <cp:keywords/>
  <dc:language>en-US</dc:language>
  <cp:lastModifiedBy>Maria</cp:lastModifiedBy>
  <dcterms:modified xsi:type="dcterms:W3CDTF">2019-09-16T16:21:00Z</dcterms:modified>
  <cp:revision>3</cp:revision>
  <dc:subject/>
  <dc:title/>
</cp:coreProperties>
</file>