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</w:t>
      </w:r>
      <w:hyperlink r:id="rId2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/>
              <w:t xml:space="preserve">Anno scolastico 2019/2020                                                    PROVA D'INGRESSO                                          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lunno/a  ………………………………………………………………………….. Classe II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1. Scrivi a numero o a parola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) centotrentasei ….................                           b) 79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) novantanove …...................                           d) 101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e) centosettantatrè …...............                           f) 87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 .Scrivi in ordine crescente ( dal più piccolo al più grande) i seguenti numeri: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 xml:space="preserve">29;  15;  100;  40;  59;  16;  54;  97;  104;  4;  81;  99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00" w:type="dxa"/>
        <w:jc w:val="left"/>
        <w:tblInd w:w="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9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Scrivere in ordine decrescente ( dal più grande al più piccolo) i seguenti numeri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 xml:space="preserve">10;  25;  50;  46;  100;  74;  48;  73;  21;  56;  99;  62. 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94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mpleta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a) Nel numero 53 la cifra 5 occupa il posto delle........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b) Nel numero 102 la cifra 2 occupa il posto delle........................, mentre la cifra 1 il posto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delle..................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crivi in cifre i seguenti numeri naturali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a)    1 decina e 6 unità =...........                       b)  10 decine e 7 unità =.........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c)   4 decine e 4 unità =...........                        d) 1 centinaio, 1 decina e 9 unità =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Quale numero è formato da 3u 2h e 4da?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32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243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23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342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7.  Completa con </w:t>
      </w:r>
      <w:r>
        <w:rPr>
          <w:rFonts w:cs="Times New Roman"/>
          <w:b/>
          <w:bCs/>
          <w:color w:val="000000"/>
        </w:rPr>
        <w:t>&gt;</w:t>
      </w:r>
      <w:r>
        <w:rPr>
          <w:rFonts w:cs="Times New Roman"/>
          <w:color w:val="000000"/>
        </w:rPr>
        <w:t xml:space="preserve"> ( maggiore) o </w:t>
      </w:r>
      <w:r>
        <w:rPr>
          <w:rFonts w:cs="Times New Roman"/>
          <w:b/>
          <w:bCs/>
          <w:color w:val="000000"/>
        </w:rPr>
        <w:t>&gt;</w:t>
      </w:r>
      <w:r>
        <w:rPr>
          <w:rFonts w:cs="Times New Roman"/>
          <w:color w:val="000000"/>
        </w:rPr>
        <w:t xml:space="preserve"> (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a)  23  _____  63               b) 78 _____ 24               c)  49 _____ 94               d) 42 _____ 84 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e)  36 _____ 126               f) 63 ______ 93              g)  103 _____ 99             h) 115 _____ 10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8.  Indica con una X il risultato esatto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 xml:space="preserve">A.    6 x 5 =    a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 xml:space="preserve">41              b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>□</w:t>
      </w:r>
      <w:r>
        <w:rPr>
          <w:rFonts w:eastAsia="Times New Roman" w:cs="Times New Roman"/>
          <w:color w:val="000000"/>
          <w:lang w:val="en-US"/>
        </w:rPr>
        <w:t xml:space="preserve"> 30              c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>65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         </w:t>
      </w:r>
      <w:r>
        <w:rPr>
          <w:rFonts w:eastAsia="Times New Roman" w:cs="Times New Roman"/>
          <w:color w:val="000000"/>
          <w:lang w:val="en-US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B.     4 x 7 =    a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 xml:space="preserve">54             b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>□</w:t>
      </w:r>
      <w:r>
        <w:rPr>
          <w:rFonts w:eastAsia="Times New Roman" w:cs="Times New Roman"/>
          <w:color w:val="000000"/>
          <w:lang w:val="en-US"/>
        </w:rPr>
        <w:t xml:space="preserve"> 28              c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>42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 xml:space="preserve">C.     9 x 8 =    a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 xml:space="preserve">44             b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>□</w:t>
      </w:r>
      <w:r>
        <w:rPr>
          <w:rFonts w:eastAsia="Times New Roman" w:cs="Times New Roman"/>
          <w:color w:val="000000"/>
          <w:lang w:val="en-US"/>
        </w:rPr>
        <w:t xml:space="preserve"> 72              c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>68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      </w:t>
      </w:r>
      <w:r>
        <w:rPr>
          <w:rFonts w:eastAsia="Times New Roman" w:cs="Times New Roman"/>
          <w:color w:val="000000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D.    6 x 9 =    a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 xml:space="preserve">54              b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>□</w:t>
      </w:r>
      <w:r>
        <w:rPr>
          <w:rFonts w:eastAsia="Times New Roman" w:cs="Times New Roman"/>
          <w:color w:val="000000"/>
          <w:lang w:val="en-US"/>
        </w:rPr>
        <w:t xml:space="preserve"> 45              c) 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□ </w:t>
      </w:r>
      <w:r>
        <w:rPr>
          <w:rFonts w:eastAsia="Times New Roman" w:cs="Times New Roman"/>
          <w:color w:val="000000"/>
          <w:lang w:val="en-US"/>
        </w:rPr>
        <w:t>36</w:t>
      </w:r>
      <w:r>
        <w:rPr>
          <w:rFonts w:eastAsia="Times New Roman" w:cs="Times New Roman"/>
          <w:color w:val="000000"/>
          <w:sz w:val="36"/>
          <w:szCs w:val="36"/>
          <w:lang w:val="en-US"/>
        </w:rPr>
        <w:t xml:space="preserve">     </w:t>
      </w:r>
      <w:r>
        <w:rPr>
          <w:rFonts w:eastAsia="Times New Roman" w:cs="Times New Roman"/>
          <w:color w:val="000000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9.  Esegui in colonna.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a) 24 x 3 =                                  d) 72 : 3 =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) 36 x 2 =                                  e) 85 : 4 =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c) 42 x 3 =                                  f) 69 : 6 =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8"/>
      </w:tblGrid>
      <w:tr>
        <w:trPr/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0. Osserva quest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4            7            10            13            16         19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Qual è la regola per passare al numero successivo?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Aggiungi 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 Aggiungi 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Aggiungi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Aggiungi 4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 Quale numero  va al posto dell'asterisco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rFonts w:cs="Times New Roman"/>
          <w:color w:val="000000"/>
        </w:rPr>
        <w:t>* + 13 = 20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3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17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 7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27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2.  Osserva la seguente operazione.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>9 + 7 = 16</w:t>
      </w:r>
    </w:p>
    <w:p>
      <w:pPr>
        <w:pStyle w:val="Normal"/>
        <w:rPr/>
      </w:pPr>
      <w:r>
        <w:rPr>
          <w:rFonts w:cs="Times New Roman"/>
          <w:color w:val="000000"/>
        </w:rPr>
        <w:t>Quale, tra le seguenti operazioni, ha lo stesso risultato?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11 + 4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19 -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 8 + 8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18 - 3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3.  Nella scarpiera ci sono 12 scarpe. Quante paia di scarpe sono?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6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1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24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1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4.   Scrivi il numero che precede e quello che segue.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2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1777"/>
        <w:gridCol w:w="1783"/>
      </w:tblGrid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7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5.   Indica qual è la domanda adatta al seguente testo.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</w:rPr>
        <w:t>Marta ha 20 anni. Quando ne aveva 4 nacque sua sorella Gaia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Quanti anni in tutto hanno le due sorelle?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 Quanti anni ha Gaia?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In che anno è nata Gaia?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Quanti anni ha Marta?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46685</wp:posOffset>
                </wp:positionV>
                <wp:extent cx="6572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95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5.3pt;margin-top:11.55pt;width:51.7pt;height:54.7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16.  Osserva la figura e rispondi.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11455</wp:posOffset>
                </wp:positionV>
                <wp:extent cx="942975" cy="93345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05pt;margin-top:16.65pt;width:74.2pt;height:73.4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62865</wp:posOffset>
                </wp:positionV>
                <wp:extent cx="495300" cy="819150"/>
                <wp:effectExtent l="6985" t="1651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1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4.95pt;width:38.95pt;height:64.4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3345</wp:posOffset>
                </wp:positionV>
                <wp:extent cx="2447925" cy="609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35pt;width:192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217170</wp:posOffset>
                </wp:positionV>
                <wp:extent cx="200025" cy="257175"/>
                <wp:effectExtent l="7620" t="1397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7.1pt;width:15.7pt;height:20.2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49530</wp:posOffset>
                </wp:positionV>
                <wp:extent cx="6762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9pt;width:53.2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Questa figura è formata da: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due triangoli, tre rettangoli e un cerchio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tre triangoli, due rettangoli e un cerchio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due cerchi, un rettangolo e un triangolo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un cerchio, un triangolo e un rettangol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7. Sandro deve riempire la tabella qui sotto con questi numeri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</w:t>
      </w:r>
      <w:r>
        <w:rPr>
          <w:rFonts w:cs="Times New Roman"/>
          <w:b/>
          <w:color w:val="000000"/>
        </w:rPr>
        <w:t xml:space="preserve">8            13           27           52          79          84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andro ha già scritto dei numeri. Scrivi tu gli altri al posto giust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5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255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UMERI P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UMERI DISPAR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UMERI MINORI DI 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7  -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UMERI MAGGIORI DI 5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  52 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8. Sara Ha letto già 16 pagine del libro che le ha regalato il nonno per il compleanno. Per finire il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libro deve ancora leggere 54 pagine. Quante pagine ha in tutto il libro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68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70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76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 99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cs="Times New Roman"/>
          <w:color w:val="000000"/>
        </w:rPr>
        <w:t>19.</w:t>
      </w: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>I bambini di una classe sono andati in biblioteca per prendere in prestito un libro ciascuno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>Ecco le loro scelte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8 bambini hanno scelto un libro di avventure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5 bambini hanno scelto un libro a fumetti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4 bambini hanno scelto un libro di favole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1 bambino ha scelto un libro di animali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>Completa la tabella.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shd w:fill="FFFFFF" w:val="clear"/>
          <w:lang w:eastAsia="ar-SA" w:bidi="ar-SA"/>
        </w:rPr>
        <w:drawing>
          <wp:inline distT="0" distB="0" distL="0" distR="0">
            <wp:extent cx="6139815" cy="408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color w:val="000000"/>
        </w:rPr>
        <w:t xml:space="preserve">20.  </w:t>
      </w:r>
      <w:r>
        <w:rPr>
          <w:rFonts w:eastAsia="Times New Roman" w:cs="Times New Roman"/>
          <w:bCs/>
          <w:lang w:eastAsia="ar-SA" w:bidi="ar-SA"/>
        </w:rPr>
        <w:t>Una classe di 9 maschi e 10 femmine, accompagnati dalla maestr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</w:t>
      </w:r>
      <w:r>
        <w:rPr>
          <w:rFonts w:eastAsia="Times New Roman" w:cs="Times New Roman"/>
          <w:bCs/>
          <w:lang w:eastAsia="ar-SA" w:bidi="ar-SA"/>
        </w:rPr>
        <w:t>Gianna e dalla maestra Luisa, sale sul pulmino per andare in gita. Restano due posti liberi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</w:t>
      </w:r>
      <w:r>
        <w:rPr>
          <w:rFonts w:eastAsia="Times New Roman" w:cs="Times New Roman"/>
          <w:bCs/>
          <w:lang w:eastAsia="ar-SA" w:bidi="ar-SA"/>
        </w:rPr>
        <w:t>Quanti sono in tutto i posti a sedere per i viaggiatori sul pulmino?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A.    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19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B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</w:t>
      </w:r>
      <w:r>
        <w:rPr>
          <w:rFonts w:eastAsia="Times New Roman" w:cs="Times New Roman"/>
          <w:color w:val="000000"/>
        </w:rPr>
        <w:t xml:space="preserve">    2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C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23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D.        </w:t>
      </w:r>
      <w:r>
        <w:rPr>
          <w:rFonts w:eastAsia="Times New Roman" w:cs="Times New Roman"/>
          <w:color w:val="000000"/>
          <w:sz w:val="36"/>
          <w:szCs w:val="36"/>
        </w:rPr>
        <w:t xml:space="preserve">□   </w:t>
      </w:r>
      <w:r>
        <w:rPr>
          <w:rFonts w:eastAsia="Times New Roman" w:cs="Times New Roman"/>
          <w:color w:val="000000"/>
        </w:rPr>
        <w:t xml:space="preserve">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ISTITUTO COMPRENSIVO </w:t>
      </w:r>
      <w:hyperlink r:id="rId4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............................................................ - Classe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MATICA  -  Griglia di Valutazione Prove d'ingr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540"/>
        <w:gridCol w:w="2568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EM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36; b) settantanove; c)99; d) centouno; e)173 f) ottantasette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0,5 punti x 6 = </w:t>
            </w: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5 – 16 – 29 – 40 – 54 – 59 – 81 – 97 – 99 - 100 - 10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 punti x 12 = 6</w:t>
            </w:r>
            <w:r>
              <w:rPr>
                <w:b/>
                <w:bCs/>
              </w:rPr>
              <w:t xml:space="preserve">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100 – 99 - 74 – 73 – 62 – 56 – 50 – 48 – 46 -25 – 21 -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  punti x 12 = 6</w:t>
            </w:r>
            <w:r>
              <w:rPr>
                <w:b/>
                <w:bCs/>
              </w:rPr>
              <w:t xml:space="preserve">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) 5da; b) 2u - 1h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 punto x 3 =</w:t>
            </w:r>
            <w:r>
              <w:rPr>
                <w:b/>
                <w:bCs/>
              </w:rPr>
              <w:t xml:space="preserve"> 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) 16; b) 107; c) 44; d)11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0,5 punti x 4= 2 </w:t>
            </w:r>
            <w:r>
              <w:rPr>
                <w:b/>
                <w:bCs/>
              </w:rPr>
              <w:t xml:space="preserve">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) &lt;; b) &gt;; c) &lt;; d) &lt;; e) &lt;; f)&lt;; g) &gt;; h) &gt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 punti x 8 =</w:t>
            </w:r>
            <w:r>
              <w:rPr>
                <w:b/>
                <w:bCs/>
              </w:rPr>
              <w:t xml:space="preserve"> 4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 b; B b; C b; D a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1 punto x 4 = </w:t>
            </w:r>
            <w:r>
              <w:rPr>
                <w:b/>
                <w:bCs/>
              </w:rPr>
              <w:t>4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) 72; b) 72; c) 126; d) 24; e) 21 r 1 f) 11 r 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2 punti x 6 = </w:t>
            </w:r>
            <w:r>
              <w:rPr>
                <w:b/>
                <w:bCs/>
              </w:rPr>
              <w:t>1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88 – 90; b) 36 – 38; c) 98 – 100; d) 107 – 109; e) 168 – 170; 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198 - 20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 punti x 12 = 6</w:t>
            </w:r>
            <w:r>
              <w:rPr>
                <w:b/>
                <w:bCs/>
              </w:rPr>
              <w:t xml:space="preserve">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nto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) 8 ; b) 13; d) 7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1 punto x 3 = </w:t>
            </w: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) X; c) fumetti; d) favole XXX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1 punto x 4 = </w:t>
            </w:r>
            <w:r>
              <w:rPr>
                <w:b/>
                <w:bCs/>
              </w:rPr>
              <w:t>4 punti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punti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  <w:bCs/>
        </w:rPr>
        <w:t>PUNTEGGIO TOTAL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tbl>
      <w:tblPr>
        <w:tblW w:w="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4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75 a 7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72 a 6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64 a 5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57 a 5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49 a 4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eno di 4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IC </w:t>
      </w:r>
      <w:hyperlink r:id="rId5">
        <w:r>
          <w:rPr>
            <w:rStyle w:val="InternetLink"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-  PROVE DI INGR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uola Primaria di ……………………………………………..  Classe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MATIC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iglia di Correzione  </w:t>
      </w:r>
    </w:p>
    <w:tbl>
      <w:tblPr>
        <w:tblW w:w="982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3"/>
      </w:tblGrid>
      <w:tr>
        <w:trPr>
          <w:trHeight w:val="124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x 6=3 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 x 12=6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 x 12=6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 pt x 3= 3 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 x 4= 2 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.5ptx8=4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ptx4=4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2ptx6=12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3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0,5pt x 12=6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4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ptx3=3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1ptx4=4pt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4pt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                                     Insegnante  …………………………………….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stopredefinito">
    <w:name w:val="Testo predefinito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@MNIUM" TargetMode="External"/><Relationship Id="rId5" Type="http://schemas.openxmlformats.org/officeDocument/2006/relationships/hyperlink" Target="mailto:S@MNI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0:00Z</dcterms:created>
  <dc:creator/>
  <dc:description/>
  <cp:keywords/>
  <dc:language>en-US</dc:language>
  <cp:lastModifiedBy>Maria</cp:lastModifiedBy>
  <cp:lastPrinted>2017-09-07T22:18:00Z</cp:lastPrinted>
  <dcterms:modified xsi:type="dcterms:W3CDTF">2019-09-16T16:23:00Z</dcterms:modified>
  <cp:revision>8</cp:revision>
  <dc:subject/>
  <dc:title/>
</cp:coreProperties>
</file>