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482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STITUTO COMPRENSIVO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S@MNIUM</w:t>
              </w:r>
            </w:hyperlink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uola Primaria di …………………………..............................                     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no scolastico 2019/2020                                                PROVE DI INGRESSO  </w:t>
            </w:r>
            <w:r>
              <w:rPr>
                <w:b/>
                <w:bCs/>
                <w:sz w:val="18"/>
                <w:szCs w:val="18"/>
              </w:rPr>
              <w:t xml:space="preserve">CL V    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MATEMATIC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/a  …………………………………………………………………………..........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color w:val="000000"/>
          <w:sz w:val="24"/>
          <w:szCs w:val="24"/>
        </w:rPr>
        <w:t>Metti in ordine i numeri dal più piccolo al più grand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6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3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4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5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376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dica in quale coppia di numeri il confronto è esatto: 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A  </w:t>
      </w:r>
      <w:r>
        <w:rPr>
          <w:rFonts w:eastAsia="Times New Roman" w:cs="Times New Roman"/>
          <w:color w:val="000000"/>
          <w:sz w:val="24"/>
          <w:szCs w:val="24"/>
        </w:rPr>
        <w:t xml:space="preserve">   □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3 651 &gt; 33 652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B   </w:t>
      </w:r>
      <w:r>
        <w:rPr>
          <w:rFonts w:eastAsia="Times New Roman" w:cs="Times New Roman"/>
          <w:color w:val="000000"/>
          <w:sz w:val="24"/>
          <w:szCs w:val="24"/>
        </w:rPr>
        <w:t xml:space="preserve">  □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9 273 = 94 273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     □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27 890 &lt; 272 9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eastAsia="Calibri;Bold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□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3 564 &gt; 3 574 </w:t>
      </w:r>
    </w:p>
    <w:p>
      <w:pPr>
        <w:pStyle w:val="Normal"/>
        <w:autoSpaceDE w:val="false"/>
        <w:jc w:val="left"/>
        <w:rPr>
          <w:rFonts w:ascii="Times New Roman" w:hAnsi="Times New Roman" w:eastAsia="Calibri;Bold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Bold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  <w:t>Esegui le operazioni in colonna su un foglio e scrivi il risultato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)  234,67+ 654,06  =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g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47,5 x 3,7 =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145 476 – 12 398=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h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126 578, 36 : 17 =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) 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7 x 2,8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) 486 133, 123 + 88 593, 38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42 346 : 26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l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 694,2 – 6 589,7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) 79 845 + 4 025 + 6 745, 36=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>m) 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95 x 4,3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 46 564 – 22 532, 78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n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3 496, 38 :  3,9 =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  <w:t>Esegui le operazioni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67, 345 x 10 =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56 018 : 10 =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b) 7 365, 84 x 10 =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4"/>
                <w:szCs w:val="24"/>
              </w:rPr>
              <w:t>f) 12 798,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: 100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244,3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x 100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4"/>
                <w:szCs w:val="24"/>
              </w:rPr>
              <w:t xml:space="preserve">g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59 000 : 100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7 239 x 1 000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4"/>
                <w:szCs w:val="24"/>
              </w:rPr>
              <w:t xml:space="preserve">h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30 786,7 : 1 000 =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Quale numero è formato da 7u  5h  3da  2hk  e 3dak</w:t>
      </w:r>
      <w:r>
        <w:rPr>
          <w:rFonts w:cs="Times New Roman"/>
          <w:color w:val="000000"/>
          <w:sz w:val="24"/>
          <w:szCs w:val="24"/>
        </w:rPr>
        <w:t xml:space="preserve">?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 xml:space="preserve">A.        </w:t>
      </w:r>
      <w:r>
        <w:rPr>
          <w:rFonts w:eastAsia="Times New Roman" w:cs="Times New Roman"/>
          <w:color w:val="000000"/>
          <w:sz w:val="24"/>
          <w:szCs w:val="24"/>
        </w:rPr>
        <w:t xml:space="preserve">□     537 230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</w:rPr>
        <w:t>B.        □     230 53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</w:rPr>
        <w:t>C.        □     2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33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D.        □     375 203</w:t>
      </w:r>
    </w:p>
    <w:p>
      <w:pPr>
        <w:pStyle w:val="Normal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  <w:t>Scrivi la frazione complementare.</w:t>
      </w:r>
    </w:p>
    <w:p>
      <w:pPr>
        <w:pStyle w:val="Normal"/>
        <w:autoSpaceDE w:val="false"/>
        <w:jc w:val="left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111125</wp:posOffset>
            </wp:positionV>
            <wp:extent cx="662940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8865</wp:posOffset>
            </wp:positionH>
            <wp:positionV relativeFrom="paragraph">
              <wp:posOffset>118110</wp:posOffset>
            </wp:positionV>
            <wp:extent cx="824865" cy="73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111125</wp:posOffset>
            </wp:positionV>
            <wp:extent cx="619125" cy="754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118110</wp:posOffset>
            </wp:positionV>
            <wp:extent cx="734060" cy="680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64135</wp:posOffset>
            </wp:positionV>
            <wp:extent cx="742315" cy="800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Calibri;Bold" w:cs="Times New Roman" w:ascii="Times New Roman" w:hAnsi="Times New Roman"/>
          <w:b/>
          <w:bCs/>
          <w:sz w:val="24"/>
          <w:szCs w:val="24"/>
        </w:rPr>
        <w:t xml:space="preserve">a                      b                        c                          d                             e 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Calibri;Bold" w:cs="Times New Roman" w:ascii="Times New Roman" w:hAnsi="Times New Roman"/>
          <w:b/>
          <w:bCs/>
          <w:sz w:val="24"/>
          <w:szCs w:val="24"/>
        </w:rPr>
        <w:t xml:space="preserve">___                   ___                      ___                      ___                        ___                 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eastAsia="Calibri;Bold" w:cs="Calibri;Bold" w:ascii="Calibri;Bold" w:hAnsi="Calibri;Bold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Calibri;Bold" w:ascii="Calibri;Bold" w:hAnsi="Calibri;Bold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le numero manca al posto del punto interrogativo?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44 364 + ? = 44 570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A  </w:t>
      </w:r>
      <w:r>
        <w:rPr>
          <w:rFonts w:eastAsia="Times New Roman" w:cs="Times New Roman"/>
          <w:color w:val="000000"/>
          <w:sz w:val="24"/>
          <w:szCs w:val="24"/>
        </w:rPr>
        <w:t xml:space="preserve">   □    20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B   </w:t>
      </w:r>
      <w:r>
        <w:rPr>
          <w:rFonts w:eastAsia="Times New Roman" w:cs="Times New Roman"/>
          <w:color w:val="000000"/>
          <w:sz w:val="24"/>
          <w:szCs w:val="24"/>
        </w:rPr>
        <w:t xml:space="preserve">  □   16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     □   206</w:t>
      </w:r>
    </w:p>
    <w:p>
      <w:pPr>
        <w:pStyle w:val="Normal"/>
        <w:rPr>
          <w:rFonts w:ascii="Calibri;Bold" w:hAnsi="Calibri;Bold" w:eastAsia="Calibri;Bold" w:cs="Calibri;Bold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/>
          <w:color w:val="000000"/>
          <w:sz w:val="24"/>
          <w:szCs w:val="24"/>
        </w:rPr>
        <w:t xml:space="preserve">     □   100</w:t>
      </w:r>
    </w:p>
    <w:p>
      <w:pPr>
        <w:pStyle w:val="Normal"/>
        <w:rPr>
          <w:rFonts w:ascii="Calibri;Bold" w:hAnsi="Calibri;Bold"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eastAsia="Calibri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egna con una X se le seguenti affermazioni sono vere o false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</w:p>
    <w:tbl>
      <w:tblPr>
        <w:tblW w:w="96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0"/>
        <w:gridCol w:w="714"/>
        <w:gridCol w:w="741"/>
      </w:tblGrid>
      <w:tr>
        <w:trPr/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ESO LORDO = PESO NETTO + TAR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GUADAGNO = RICAVO + SPES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C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ARA = PESO LORDO + PESO NETT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PESA = RICAVO - GUADAGN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km = 1 300m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F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27 hg = 2 700g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eastAsia="Calibri;Bold" w:cs="Times New Roman" w:ascii="Times New Roman" w:hAnsi="Times New Roman"/>
          <w:b/>
          <w:bCs/>
          <w:sz w:val="24"/>
          <w:szCs w:val="24"/>
        </w:rPr>
        <w:t xml:space="preserve"> Osserva la figura geometrica e complet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92710</wp:posOffset>
                </wp:positionV>
                <wp:extent cx="1012825" cy="812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812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0.4pt;margin-top:7.3pt;width:79.7pt;height:63.9pt;mso-wrap-style:none;v-text-anchor:middle" type="_x0000_t56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a)  </w:t>
      </w:r>
      <w:r>
        <w:rPr>
          <w:rFonts w:eastAsia="Calibri" w:cs="Times New Roman" w:ascii="Times New Roman" w:hAnsi="Times New Roman"/>
          <w:sz w:val="24"/>
          <w:szCs w:val="24"/>
        </w:rPr>
        <w:t>È un ……………………….…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b) ha ……………………….….. lat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c) ha …………………….… vertici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d) ha ………………………. angoli</w:t>
      </w:r>
    </w:p>
    <w:p>
      <w:pPr>
        <w:pStyle w:val="Normal"/>
        <w:autoSpaceDE w:val="false"/>
        <w:spacing w:lineRule="atLeast" w:line="1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Quattro bambini danno la soluzione al seguente problema. Chi ha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gion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ria compra 64 rose rosse e 24 rose gialle le mette in 8 vasi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ante rose mette in ogni vaso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    Sandro dice:&lt;&lt; Faccio (64 + 8) : 24&gt;&gt;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□    Simone dice:&lt;&lt; Faccio  (64 + 24) : 8 :&gt;&gt;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□    Maria dice:&lt;&lt; Faccio (64 – 8) x 24 &gt;&gt;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□    Francesco dice:&lt;&lt; Faccio (64 - 24) x 8 &gt;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;Bold" w:cs="Times New Roman" w:ascii="Times New Roman" w:hAnsi="Times New Roman"/>
          <w:b/>
          <w:bCs/>
          <w:sz w:val="24"/>
          <w:szCs w:val="24"/>
        </w:rPr>
        <w:t>Scegli la domanda che ti sembra più appropriata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Marco ha 464 figurine. L’album ne contiene 600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A    </w:t>
      </w:r>
      <w:r>
        <w:rPr>
          <w:rFonts w:eastAsia="Symbol" w:cs="Times New Roman" w:ascii="Times New Roman" w:hAnsi="Times New Roman"/>
          <w:sz w:val="24"/>
          <w:szCs w:val="24"/>
        </w:rPr>
        <w:t xml:space="preserve">   </w:t>
      </w:r>
      <w:r>
        <w:rPr>
          <w:rFonts w:eastAsia="Calibri" w:cs="Times New Roman" w:ascii="Times New Roman" w:hAnsi="Times New Roman"/>
          <w:sz w:val="24"/>
          <w:szCs w:val="24"/>
        </w:rPr>
        <w:t>Quante figurine ha in tutto Marco?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B   </w:t>
      </w:r>
      <w:r>
        <w:rPr>
          <w:rFonts w:eastAsia="Symbol" w:cs="Times New Roman" w:ascii="Times New Roman" w:hAnsi="Times New Roman"/>
          <w:sz w:val="24"/>
          <w:szCs w:val="24"/>
        </w:rPr>
        <w:t xml:space="preserve">    </w:t>
      </w:r>
      <w:r>
        <w:rPr>
          <w:rFonts w:eastAsia="Calibri" w:cs="Times New Roman" w:ascii="Times New Roman" w:hAnsi="Times New Roman"/>
          <w:sz w:val="24"/>
          <w:szCs w:val="24"/>
        </w:rPr>
        <w:t>Quante figurine mancano a Marco per completare l'album?</w:t>
      </w:r>
    </w:p>
    <w:p>
      <w:pPr>
        <w:pStyle w:val="Normal"/>
        <w:autoSpaceDE w:val="false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eastAsia="Symbol" w:cs="Times New Roman" w:ascii="Times New Roman" w:hAnsi="Times New Roman"/>
          <w:sz w:val="24"/>
          <w:szCs w:val="24"/>
        </w:rPr>
        <w:t xml:space="preserve">      </w:t>
      </w:r>
      <w:r>
        <w:rPr>
          <w:rFonts w:eastAsia="Calibri" w:cs="Times New Roman" w:ascii="Times New Roman" w:hAnsi="Times New Roman"/>
          <w:sz w:val="24"/>
          <w:szCs w:val="24"/>
        </w:rPr>
        <w:t>Quante figurine contiene l'album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D  </w:t>
      </w:r>
      <w:r>
        <w:rPr>
          <w:rFonts w:eastAsia="Symbol" w:cs="Times New Roman" w:ascii="Times New Roman" w:hAnsi="Times New Roman"/>
          <w:sz w:val="24"/>
          <w:szCs w:val="24"/>
        </w:rPr>
        <w:t xml:space="preserve">     </w:t>
      </w:r>
      <w:r>
        <w:rPr>
          <w:rFonts w:eastAsia="Calibri" w:cs="Times New Roman" w:ascii="Times New Roman" w:hAnsi="Times New Roman"/>
          <w:sz w:val="24"/>
          <w:szCs w:val="24"/>
        </w:rPr>
        <w:t>Quante figurine ha comprato ieri Marco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dica se le seguenti affermazioni sono vere o fase è vera o falsa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Perimetro del quadrato = b x h .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     F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.  </w:t>
      </w:r>
      <w:r>
        <w:rPr>
          <w:sz w:val="24"/>
          <w:szCs w:val="24"/>
        </w:rPr>
        <w:t xml:space="preserve">    Area del rombo = (Dx d) : 2                                 </w:t>
      </w:r>
      <w:r>
        <w:rPr>
          <w:b/>
          <w:bCs/>
          <w:sz w:val="24"/>
          <w:szCs w:val="24"/>
        </w:rPr>
        <w:t>V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C.   </w:t>
      </w:r>
      <w:r>
        <w:rPr>
          <w:b w:val="false"/>
          <w:bCs w:val="false"/>
          <w:sz w:val="24"/>
          <w:szCs w:val="24"/>
        </w:rPr>
        <w:t xml:space="preserve">   Il trapezio ha due basi uguali    </w:t>
      </w:r>
      <w:r>
        <w:rPr>
          <w:b/>
          <w:bCs/>
          <w:sz w:val="24"/>
          <w:szCs w:val="24"/>
        </w:rPr>
        <w:t xml:space="preserve">                           V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Il triangolo scaleno ha tutti i lati uguali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   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Osserva l'istogramma che rappresenta  i dati dell'indagine relativi alle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materie preferite dagli alunni di una scuola primaria  e rispondi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Legenda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26670</wp:posOffset>
                </wp:positionV>
                <wp:extent cx="60896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2.1pt;width:47.9pt;height:11.4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 xml:space="preserve">       =2 alunni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5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0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0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0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0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11111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11111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0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C1C1C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11111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11111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111111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111111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4590</wp:posOffset>
                </wp:positionH>
                <wp:positionV relativeFrom="paragraph">
                  <wp:posOffset>18415</wp:posOffset>
                </wp:positionV>
                <wp:extent cx="16510" cy="49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9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fe7f5" stroked="t" o:allowincell="f" style="position:absolute;margin-left:491.7pt;margin-top:1.45pt;width:1.25pt;height:3.85pt;mso-wrap-style:none;v-text-anchor:middle" type="_x0000_t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>13.  All'indagine hanno partecipato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</w:rPr>
        <w:t>□     20 alunn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/>
          <w:color w:val="000000"/>
          <w:sz w:val="24"/>
          <w:szCs w:val="24"/>
        </w:rPr>
        <w:t xml:space="preserve">        □     30 alunn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        □     44 alunni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/>
          <w:color w:val="000000"/>
          <w:sz w:val="24"/>
          <w:szCs w:val="24"/>
        </w:rPr>
        <w:t xml:space="preserve">        □     37 alunni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>14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Segna se le seguenti affermazioni relative  all'indagine precedente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/>
          <w:b/>
          <w:bCs/>
          <w:color w:val="000000"/>
          <w:sz w:val="24"/>
          <w:szCs w:val="24"/>
        </w:rPr>
        <w:t>sono vere o false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    La storia ha  ricevuto più preferenze dell'inglese.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V       F</w:t>
      </w:r>
      <w:r>
        <w:rPr>
          <w:rFonts w:cs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   La matematica ha ricevuto 2 preferenze in meno rispetto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all'inglese</w:t>
      </w:r>
      <w:r>
        <w:rPr>
          <w:rFonts w:cs="Times New Roman"/>
          <w:b/>
          <w:bCs/>
          <w:color w:val="000000"/>
          <w:sz w:val="24"/>
          <w:szCs w:val="24"/>
        </w:rPr>
        <w:t xml:space="preserve">.     V       F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/>
          <w:b/>
          <w:bCs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    La storia ha ricevuto meno preferenze dell'italiano.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V       F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/>
          <w:b/>
          <w:bCs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   La matematica ha ricevuto le stesse preferenze della geografia.             </w:t>
      </w:r>
      <w:r>
        <w:rPr>
          <w:rFonts w:cs="Times New Roman"/>
          <w:b/>
          <w:bCs/>
          <w:color w:val="000000"/>
          <w:sz w:val="24"/>
          <w:szCs w:val="24"/>
        </w:rPr>
        <w:t>V       F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15.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 Quante probabilità di essere estratto ha il numero 6?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0604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69545</wp:posOffset>
                </wp:positionV>
                <wp:extent cx="1504950" cy="799465"/>
                <wp:effectExtent l="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786">
                              <a:moveTo>
                                <a:pt x="1555" y="26"/>
                              </a:moveTo>
                              <a:cubicBezTo>
                                <a:pt x="1521" y="185"/>
                                <a:pt x="1343" y="249"/>
                                <a:pt x="1203" y="234"/>
                              </a:cubicBezTo>
                              <a:cubicBezTo>
                                <a:pt x="1065" y="219"/>
                                <a:pt x="954" y="301"/>
                                <a:pt x="812" y="287"/>
                              </a:cubicBezTo>
                              <a:cubicBezTo>
                                <a:pt x="674" y="273"/>
                                <a:pt x="520" y="300"/>
                                <a:pt x="407" y="391"/>
                              </a:cubicBezTo>
                              <a:cubicBezTo>
                                <a:pt x="278" y="495"/>
                                <a:pt x="135" y="609"/>
                                <a:pt x="81" y="769"/>
                              </a:cubicBezTo>
                              <a:cubicBezTo>
                                <a:pt x="40" y="891"/>
                                <a:pt x="0" y="1039"/>
                                <a:pt x="68" y="1160"/>
                              </a:cubicBezTo>
                              <a:cubicBezTo>
                                <a:pt x="141" y="1289"/>
                                <a:pt x="208" y="1440"/>
                                <a:pt x="368" y="1500"/>
                              </a:cubicBezTo>
                              <a:cubicBezTo>
                                <a:pt x="498" y="1549"/>
                                <a:pt x="636" y="1577"/>
                                <a:pt x="760" y="1643"/>
                              </a:cubicBezTo>
                              <a:cubicBezTo>
                                <a:pt x="879" y="1706"/>
                                <a:pt x="1018" y="1716"/>
                                <a:pt x="1151" y="1734"/>
                              </a:cubicBezTo>
                              <a:cubicBezTo>
                                <a:pt x="1290" y="1753"/>
                                <a:pt x="1429" y="1732"/>
                                <a:pt x="1568" y="1760"/>
                              </a:cubicBezTo>
                              <a:cubicBezTo>
                                <a:pt x="1696" y="1785"/>
                                <a:pt x="1830" y="1765"/>
                                <a:pt x="1960" y="1774"/>
                              </a:cubicBezTo>
                              <a:cubicBezTo>
                                <a:pt x="2098" y="1784"/>
                                <a:pt x="2230" y="1728"/>
                                <a:pt x="2364" y="1708"/>
                              </a:cubicBezTo>
                              <a:cubicBezTo>
                                <a:pt x="2495" y="1689"/>
                                <a:pt x="2622" y="1669"/>
                                <a:pt x="2755" y="1656"/>
                              </a:cubicBezTo>
                              <a:cubicBezTo>
                                <a:pt x="2894" y="1643"/>
                                <a:pt x="3066" y="1627"/>
                                <a:pt x="3147" y="1500"/>
                              </a:cubicBezTo>
                              <a:cubicBezTo>
                                <a:pt x="3224" y="1379"/>
                                <a:pt x="3329" y="1265"/>
                                <a:pt x="3329" y="1108"/>
                              </a:cubicBezTo>
                              <a:cubicBezTo>
                                <a:pt x="3329" y="971"/>
                                <a:pt x="3320" y="823"/>
                                <a:pt x="3212" y="717"/>
                              </a:cubicBezTo>
                              <a:cubicBezTo>
                                <a:pt x="3097" y="604"/>
                                <a:pt x="2961" y="534"/>
                                <a:pt x="2820" y="469"/>
                              </a:cubicBezTo>
                              <a:cubicBezTo>
                                <a:pt x="2700" y="414"/>
                                <a:pt x="2560" y="423"/>
                                <a:pt x="2429" y="404"/>
                              </a:cubicBezTo>
                              <a:cubicBezTo>
                                <a:pt x="2298" y="385"/>
                                <a:pt x="2164" y="385"/>
                                <a:pt x="2038" y="352"/>
                              </a:cubicBezTo>
                              <a:cubicBezTo>
                                <a:pt x="1905" y="317"/>
                                <a:pt x="1713" y="362"/>
                                <a:pt x="1673" y="169"/>
                              </a:cubicBezTo>
                              <a:lnTo>
                                <a:pt x="1751" y="39"/>
                              </a:lnTo>
                              <a:lnTo>
                                <a:pt x="1620" y="0"/>
                              </a:lnTo>
                              <a:lnTo>
                                <a:pt x="1542" y="26"/>
                              </a:lnTo>
                              <a:lnTo>
                                <a:pt x="1555" y="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1786" path="m1555,26c1521,185,1343,249,1203,234c1065,219,954,301,812,287c674,273,520,300,407,391c278,495,135,609,81,769c40,891,0,1039,68,1160c141,1289,208,1440,368,1500c498,1549,636,1577,760,1643c879,1706,1018,1716,1151,1734c1290,1753,1429,1732,1568,1760c1696,1785,1830,1765,1960,1774c2098,1784,2230,1728,2364,1708c2495,1689,2622,1669,2755,1656c2894,1643,3066,1627,3147,1500c3224,1379,3329,1265,3329,1108c3329,971,3320,823,3212,717c3097,604,2961,534,2820,469c2700,414,2560,423,2429,404c2298,385,2164,385,2038,352c1905,317,1713,362,1673,169l1751,39l1620,0l1542,26l1555,26e" stroked="t" o:allowincell="f" style="position:absolute;margin-left:243.45pt;margin-top:13.35pt;width:118.45pt;height:62.9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6   5    8    5   6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1     6      3    6    8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3     1     4    6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A  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 xml:space="preserve">□    5 su 14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B </w:t>
      </w:r>
      <w:r>
        <w:rPr>
          <w:rFonts w:eastAsia="Times New Roman" w:cs="Times New Roman"/>
          <w:color w:val="000000"/>
          <w:sz w:val="24"/>
          <w:szCs w:val="24"/>
        </w:rPr>
        <w:t xml:space="preserve">       □    2 su 14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        □    6 su 14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D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□    4 su  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59690</wp:posOffset>
                </wp:positionV>
                <wp:extent cx="9525" cy="273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4.7pt" to="298.4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ISTITUTO COMPRENSIVO </w:t>
      </w:r>
      <w:hyperlink r:id="rId8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Anno scolastico 2019/2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di …............................................................ - Classe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MATICA  -  Griglia di Valutazione Prove di Ingr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5675"/>
        <w:gridCol w:w="2612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TE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RISPOSTA CORRETTA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31 225 – 41 789 – 77 986 – 87 456 – 102 576 - 120 234 -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441 376 – 441 386 - 570 567 – 998 43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,5 punti x 10 =</w:t>
            </w:r>
            <w:r>
              <w:rPr>
                <w:b/>
                <w:bCs/>
              </w:rPr>
              <w:t xml:space="preserve"> 5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)  888,73;  b) 133 078;  c) 467,6  d) 1 628,69;  e)90 615,36;  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) 124 031,22;  g) 175,75;  h) 7 445,78;   i) 574 726,503;  l) 69 104,5;  m) 1 268,5;  n) 6 024,7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1 punto x 12 = </w:t>
            </w:r>
            <w:r>
              <w:rPr>
                <w:b/>
                <w:bCs/>
              </w:rPr>
              <w:t>12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) 673,45;  b) 73 658,4;  c) 124 438;  d) 572,39;  e) 5 601,8; 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) 127,986;  g) 4 590;  h) 30,7 86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0,5 Punti x 8 = </w:t>
            </w:r>
            <w:r>
              <w:rPr>
                <w:b/>
                <w:bCs/>
              </w:rPr>
              <w:t>4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Bold" w:hAnsi="Calibri;Bold" w:eastAsia="Calibri;Bold" w:cs="Calibri;Bold"/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;Bold" w:hAnsi="Calibri;Bold" w:eastAsia="Calibri;Bold" w:cs="Calibri;Bold"/>
                <w:b/>
                <w:b/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;Bold" w:cs="Calibri;Bold" w:ascii="Calibri;Bold" w:hAnsi="Calibri;Bold"/>
                <w:b/>
                <w:bCs/>
                <w:sz w:val="24"/>
                <w:szCs w:val="24"/>
              </w:rPr>
              <w:t>a) 5/8;     b) 1/3;     c) 1/5;     d) 3/4;     e) 2/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1 punto x 6 = </w:t>
            </w:r>
            <w:r>
              <w:rPr>
                <w:b/>
                <w:bCs/>
              </w:rPr>
              <w:t>6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.</w:t>
            </w:r>
            <w:r>
              <w:rPr>
                <w:b/>
                <w:bCs/>
              </w:rPr>
              <w:t xml:space="preserve"> V</w:t>
            </w:r>
            <w:r>
              <w:rPr/>
              <w:t xml:space="preserve">;  B. </w:t>
            </w:r>
            <w:r>
              <w:rPr>
                <w:b/>
                <w:bCs/>
              </w:rPr>
              <w:t>F</w:t>
            </w:r>
            <w:r>
              <w:rPr/>
              <w:t xml:space="preserve">;  C. </w:t>
            </w:r>
            <w:r>
              <w:rPr>
                <w:b/>
                <w:bCs/>
              </w:rPr>
              <w:t>F</w:t>
            </w:r>
            <w:r>
              <w:rPr/>
              <w:t xml:space="preserve">;  D. </w:t>
            </w:r>
            <w:r>
              <w:rPr>
                <w:b/>
                <w:bCs/>
              </w:rPr>
              <w:t>V</w:t>
            </w:r>
            <w:r>
              <w:rPr/>
              <w:t xml:space="preserve">;  E. </w:t>
            </w:r>
            <w:r>
              <w:rPr>
                <w:b/>
                <w:bCs/>
              </w:rPr>
              <w:t>F</w:t>
            </w:r>
            <w:r>
              <w:rPr/>
              <w:t xml:space="preserve">;   F. </w:t>
            </w:r>
            <w:r>
              <w:rPr>
                <w:b/>
                <w:bCs/>
              </w:rPr>
              <w:t>F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1 punto x 6 = </w:t>
            </w:r>
            <w:r>
              <w:rPr>
                <w:b/>
                <w:bCs/>
              </w:rPr>
              <w:t>6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) pentagono;   b) cinque;   c) cinque;   d) cinque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0,5 Punti x 4 =</w:t>
            </w: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) F;   B) V;   C) F;   D) F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0,5 Punti x 4 = </w:t>
            </w: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C  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A) F;    B) V;  C) V;   D) F 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1 punto x 4 = </w:t>
            </w:r>
            <w:r>
              <w:rPr>
                <w:b/>
                <w:bCs/>
              </w:rPr>
              <w:t>4 punt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UNTEGGIO TOTALE</w:t>
      </w:r>
      <w:r>
        <w:rPr/>
        <w:t xml:space="preserve">:  </w:t>
      </w:r>
      <w:r>
        <w:rPr>
          <w:b/>
          <w:bCs/>
        </w:rPr>
        <w:t xml:space="preserve"> 57 pu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i Valutazione</w:t>
      </w:r>
    </w:p>
    <w:tbl>
      <w:tblPr>
        <w:tblW w:w="5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87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57 a 5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54 a 4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a 48 a 4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42 a 38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37 a 3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31 a 2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eno di 2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C </w:t>
      </w:r>
      <w:hyperlink r:id="rId9">
        <w:r>
          <w:rPr>
            <w:rStyle w:val="InternetLink"/>
            <w:b/>
            <w:bCs/>
            <w:color w:val="000000"/>
          </w:rPr>
          <w:t>S@MNIUM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Anno scolastico 2019/20  -  PROVE DI INGR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uola Primaria di …………………………………………….......................  Classe 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EMATIC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iglia di Correzione  </w:t>
      </w:r>
    </w:p>
    <w:tbl>
      <w:tblPr>
        <w:tblW w:w="964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51"/>
      </w:tblGrid>
      <w:tr>
        <w:trPr>
          <w:trHeight w:val="1240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 pt x 10 = 5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 pt x 12 = 12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,5 pt x  8 = 4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1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pt x 6 = 6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3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ptx6=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,5 pt x 4 = 2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3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3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,5 pt x 4 = 2 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1ptx4=4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pt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                                     Insegnante  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stopredefinito">
    <w:name w:val="Testo predefinito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S@MNIUM" TargetMode="External"/><Relationship Id="rId9" Type="http://schemas.openxmlformats.org/officeDocument/2006/relationships/hyperlink" Target="mailto:S@MNI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0:00Z</dcterms:created>
  <dc:creator/>
  <dc:description/>
  <dc:language>en-US</dc:language>
  <cp:lastModifiedBy>Marisa</cp:lastModifiedBy>
  <cp:lastPrinted>2017-09-07T22:18:00Z</cp:lastPrinted>
  <dcterms:modified xsi:type="dcterms:W3CDTF">2017-09-07T20:21:00Z</dcterms:modified>
  <cp:revision>2</cp:revision>
  <dc:subject/>
  <dc:title/>
</cp:coreProperties>
</file>