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61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9"/>
        <w:gridCol w:w="9539"/>
        <w:gridCol w:w="9539"/>
      </w:tblGrid>
      <w:tr>
        <w:trPr/>
        <w:tc>
          <w:tcPr>
            <w:tcW w:w="953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53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Biancoenero Book;Calibri" w:hAnsi="Biancoenero Book;Calibri" w:eastAsia="Calibri" w:cs="Biancoenero Book;Calibri"/>
          <w:b/>
          <w:b/>
          <w:bCs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>PROVA DI MATEMATICA</w:t>
      </w:r>
    </w:p>
    <w:p>
      <w:pPr>
        <w:pStyle w:val="Normal"/>
        <w:autoSpaceDE w:val="false"/>
        <w:jc w:val="center"/>
        <w:rPr>
          <w:rFonts w:ascii="Biancoenero Book;Calibri" w:hAnsi="Biancoenero Book;Calibri" w:eastAsia="Calibri" w:cs="Biancoenero Book;Calibri"/>
          <w:b/>
          <w:b/>
          <w:bCs/>
          <w:color w:val="000000"/>
          <w:sz w:val="8"/>
          <w:szCs w:val="8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Biancoenero Book;Calibri" w:hAnsi="Biancoenero Book;Calibri" w:cs="Biancoenero Book;Calibri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1. In un supermercato si vendono sacchetti di cioccolatini di vario tipo: </w:t>
      </w:r>
    </w:p>
    <w:p>
      <w:pPr>
        <w:pStyle w:val="Normal"/>
        <w:numPr>
          <w:ilvl w:val="0"/>
          <w:numId w:val="3"/>
        </w:numPr>
        <w:autoSpaceDE w:val="false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  <w:t xml:space="preserve">cioccolatini alla nocciola: sacchetto da 300 g </w:t>
      </w:r>
    </w:p>
    <w:p>
      <w:pPr>
        <w:pStyle w:val="Normal"/>
        <w:numPr>
          <w:ilvl w:val="0"/>
          <w:numId w:val="3"/>
        </w:numPr>
        <w:autoSpaceDE w:val="false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  <w:t xml:space="preserve">cioccolatini al latte: sacchetto da 300 g </w:t>
      </w:r>
    </w:p>
    <w:p>
      <w:pPr>
        <w:pStyle w:val="Normal"/>
        <w:numPr>
          <w:ilvl w:val="0"/>
          <w:numId w:val="3"/>
        </w:numPr>
        <w:autoSpaceDE w:val="false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  <w:t xml:space="preserve">cioccolatini ripieni: sacchetto da 300 g </w:t>
      </w:r>
    </w:p>
    <w:p>
      <w:pPr>
        <w:pStyle w:val="Normal"/>
        <w:autoSpaceDE w:val="false"/>
        <w:rPr>
          <w:rFonts w:ascii="Biancoenero Book;Calibri" w:hAnsi="Biancoenero Book;Calibri" w:cs="Biancoenero Book;Calibri"/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</w:rPr>
        <w:t xml:space="preserve">Ogni cioccolatino alla nocciola pesa 10 g, ogni cioccolatino al latte pesa 5 g, ogni cioccolatino ripieno pesa 15 g.   </w:t>
      </w:r>
    </w:p>
    <w:p>
      <w:pPr>
        <w:pStyle w:val="Normal"/>
        <w:autoSpaceDE w:val="false"/>
        <w:rPr>
          <w:rFonts w:eastAsia="Biancoenero Book;Calibri"/>
        </w:rPr>
      </w:pPr>
      <w:r>
        <w:rPr>
          <w:rFonts w:eastAsia="Biancoenero Book;Calibri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8070"/>
        <w:gridCol w:w="709"/>
        <w:gridCol w:w="70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Indica se le seguenti affermazioni sono vere (V) o false (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F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>a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Il sacchetto dei cioccolatini ripieni è quello che contiene più cioccolati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>b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Il sacchetto dei cioccolatini alla nocciola contiene 30 cioccolati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>c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Un sacchetto di cioccolatini al latte ne contiene il doppio di un sacchetto di cioccolatini alla noccio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>d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Un sacchetto contiene solo 40 cioccolati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</w:tbl>
    <w:p>
      <w:pPr>
        <w:pStyle w:val="Normal"/>
        <w:autoSpaceDE w:val="false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2. Trova tra quelle indicate, l’unità di misura corretta per completare l’equivalenza: 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iancoenero Book;Calibri" w:hAnsi="Biancoenero Book;Calibri" w:eastAsia="Times New Roman" w:cs="Biancoenero Book;Calibri"/>
          <w:b/>
          <w:b/>
          <w:bCs/>
          <w:color w:val="000000"/>
          <w:lang w:val="en-GB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en-GB"/>
        </w:rPr>
        <w:t>36,78 dm = 0,3678 ………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  <w:lang w:val="en-GB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A.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□  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>hm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□     dam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>C.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color w:val="000000"/>
        </w:rPr>
        <w:t>□     Km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m</w:t>
      </w:r>
    </w:p>
    <w:p>
      <w:pPr>
        <w:pStyle w:val="Normal"/>
        <w:spacing w:lineRule="atLeast" w:line="10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3. La zia Elena va in pasticceria e compra una torta al cioccolato e una torta alla panna. Il prezzo totale delle due torte è di 24 euro. </w:t>
      </w:r>
    </w:p>
    <w:p>
      <w:pPr>
        <w:pStyle w:val="Normal"/>
        <w:spacing w:lineRule="atLeast" w:line="100"/>
        <w:rPr>
          <w:rFonts w:ascii="Biancoenero Book;Calibri" w:hAnsi="Biancoenero Book;Calibri" w:cs="Biancoenero Book;Calibri"/>
          <w:b/>
          <w:b/>
          <w:bCs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La torta al cioccolato costa 6 euro in più della torta alla panna.</w:t>
      </w:r>
    </w:p>
    <w:p>
      <w:pPr>
        <w:pStyle w:val="Normal"/>
        <w:spacing w:lineRule="atLeast" w:line="100"/>
        <w:rPr>
          <w:rFonts w:ascii="Biancoenero Book;Calibri" w:hAnsi="Biancoenero Book;Calibri" w:cs="Biancoenero Book;Calibri"/>
          <w:b/>
          <w:b/>
          <w:bCs/>
          <w:sz w:val="20"/>
          <w:szCs w:val="20"/>
        </w:rPr>
      </w:pPr>
      <w:r>
        <w:rPr>
          <w:rFonts w:cs="Biancoenero Book;Calibri" w:ascii="Biancoenero Book;Calibri" w:hAnsi="Biancoenero Book;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       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a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Quanto costa la torta alla panna? Risposta: ___________ euro </w:t>
      </w:r>
    </w:p>
    <w:p>
      <w:pPr>
        <w:pStyle w:val="Normal"/>
        <w:spacing w:lineRule="auto" w:line="36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      </w:t>
      </w: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b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Scrivi come hai fatto per trovare la </w:t>
      </w:r>
    </w:p>
    <w:p>
      <w:pPr>
        <w:pStyle w:val="Normal"/>
        <w:spacing w:lineRule="auto" w:line="36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Risposta__________________________________________________________________________</w:t>
      </w:r>
    </w:p>
    <w:p>
      <w:pPr>
        <w:pStyle w:val="Normal"/>
        <w:spacing w:lineRule="auto" w:line="36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4. Sandro ha 20 dm di spago per chiudere quattro pacchi che deve spedire. Per ogni pacco gli servono 60 cm di spago. Riuscirà a chiudere i quattro pacchi?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No, perché 60 è maggiore di 20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Sì, perché 20 dm sono più di 6 dm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.   □    No, perché 240 cm sono più di 20 dm                       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.   □    Sì, perché i decimetri sono più grandi dei centimetri  </w:t>
      </w:r>
    </w:p>
    <w:p>
      <w:pPr>
        <w:pStyle w:val="Normal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color w:val="000000"/>
        </w:rPr>
      </w:r>
    </w:p>
    <w:p>
      <w:pPr>
        <w:pStyle w:val="Normal"/>
        <w:rPr>
          <w:rFonts w:ascii="Biancoenero Book;Calibri" w:hAnsi="Biancoenero Book;Calibri" w:eastAsia="Calibri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5. </w:t>
      </w:r>
      <w:r>
        <w:rPr>
          <w:rFonts w:eastAsia="Calibri" w:cs="Biancoenero Book;Calibri" w:ascii="Biancoenero Book;Calibri" w:hAnsi="Biancoenero Book;Calibri"/>
          <w:b/>
          <w:bCs/>
          <w:color w:val="000000"/>
        </w:rPr>
        <w:t>Luciana desidera trascorrere qualche giorno al mare a Rimini. Consulta l’orario dei treni e decide di prendere il treno che ci mette meno tempo.</w:t>
      </w:r>
    </w:p>
    <w:p>
      <w:pPr>
        <w:pStyle w:val="Normal"/>
        <w:rPr>
          <w:rFonts w:ascii="Biancoenero Book;Calibri" w:hAnsi="Biancoenero Book;Calibri" w:eastAsia="Calibri" w:cs="Biancoenero Book;Calibri"/>
          <w:b/>
          <w:b/>
          <w:bCs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</w:r>
    </w:p>
    <w:tbl>
      <w:tblPr>
        <w:tblW w:w="4272" w:type="dxa"/>
        <w:jc w:val="left"/>
        <w:tblInd w:w="2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75"/>
        <w:gridCol w:w="1347"/>
      </w:tblGrid>
      <w:tr>
        <w:trPr/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Stazione di partenza: </w:t>
            </w:r>
            <w:r>
              <w:rPr>
                <w:b/>
                <w:bCs/>
              </w:rPr>
              <w:t>Roma Termini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Stazione di arrivo: </w:t>
            </w:r>
            <w:r>
              <w:rPr>
                <w:b/>
                <w:bCs/>
              </w:rPr>
              <w:t xml:space="preserve">Rimin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nz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:28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OMA TERMIN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:03 </w:t>
            </w:r>
          </w:p>
          <w:p>
            <w:pPr>
              <w:pStyle w:val="Contenutotabella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58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 xml:space="preserve">ROMA TERMIN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:14 </w:t>
            </w:r>
          </w:p>
          <w:p>
            <w:pPr>
              <w:pStyle w:val="Contenutotabella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:30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 xml:space="preserve">ROMA TERMIN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:51 </w:t>
            </w:r>
          </w:p>
          <w:p>
            <w:pPr>
              <w:pStyle w:val="Contenutotabella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:30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 xml:space="preserve">ROMA TERMIN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22:07</w:t>
            </w:r>
            <w:r>
              <w:rPr/>
              <w:t xml:space="preserve"> RIMINI </w:t>
            </w:r>
          </w:p>
        </w:tc>
      </w:tr>
    </w:tbl>
    <w:p>
      <w:pPr>
        <w:pStyle w:val="Normal"/>
        <w:autoSpaceDE w:val="false"/>
        <w:rPr/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</w:t>
      </w:r>
      <w:r>
        <w:rPr>
          <w:rFonts w:cs="Biancoenero Book;Calibri" w:ascii="Biancoenero Book;Calibri" w:hAnsi="Biancoenero Book;Calibri"/>
          <w:b/>
          <w:bCs/>
        </w:rPr>
        <w:t xml:space="preserve">Quale treno prenderà Luciana? </w:t>
      </w:r>
    </w:p>
    <w:p>
      <w:pPr>
        <w:pStyle w:val="Normal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</w:t>
      </w:r>
      <w:r>
        <w:rPr>
          <w:rFonts w:cs="Biancoenero Book;Calibri" w:ascii="Biancoenero Book;Calibri" w:hAnsi="Biancoenero Book;Calibri"/>
          <w:b/>
          <w:bCs/>
          <w:color w:val="000000"/>
        </w:rPr>
        <w:t>A.</w:t>
      </w:r>
      <w:r>
        <w:rPr>
          <w:rFonts w:cs="Biancoenero Book;Calibri" w:ascii="Biancoenero Book;Calibri" w:hAnsi="Biancoenero Book;Calibri"/>
          <w:color w:val="000000"/>
        </w:rPr>
        <w:t xml:space="preserve">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  treno 1  </w:t>
      </w:r>
    </w:p>
    <w:p>
      <w:pPr>
        <w:pStyle w:val="Normal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□     treno 2  </w:t>
      </w:r>
    </w:p>
    <w:p>
      <w:pPr>
        <w:pStyle w:val="Normal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 treno 3  </w:t>
      </w:r>
    </w:p>
    <w:p>
      <w:pPr>
        <w:pStyle w:val="Normal"/>
        <w:autoSpaceDE w:val="false"/>
        <w:ind w:left="567" w:hanging="0"/>
        <w:rPr>
          <w:rFonts w:ascii="Biancoenero Book;Calibri" w:hAnsi="Biancoenero Book;Calibri" w:cs="Biancoenero Book;Calibri"/>
        </w:rPr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treno 4  </w:t>
      </w:r>
    </w:p>
    <w:p>
      <w:pPr>
        <w:pStyle w:val="Normal"/>
        <w:autoSpaceDE w:val="false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</w:r>
    </w:p>
    <w:p>
      <w:pPr>
        <w:pStyle w:val="Normal"/>
        <w:autoSpaceDE w:val="false"/>
        <w:rPr/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>6.</w:t>
      </w:r>
      <w:r>
        <w:rPr>
          <w:rFonts w:eastAsia="Calibri" w:cs="Biancoenero Book;Calibri" w:ascii="Biancoenero Book;Calibri" w:hAnsi="Biancoenero Book;Calibri"/>
          <w:color w:val="000000"/>
        </w:rPr>
        <w:t xml:space="preserve"> </w:t>
      </w:r>
      <w:r>
        <w:rPr>
          <w:rFonts w:eastAsia="Calibri" w:cs="Biancoenero Book;Calibri" w:ascii="Biancoenero Book;Calibri" w:hAnsi="Biancoenero Book;Calibri"/>
          <w:b/>
          <w:bCs/>
          <w:color w:val="000000"/>
        </w:rPr>
        <w:t>Quante bottiglie da 7,5 dl si possono riempire con 90 l di tè verde?</w:t>
      </w:r>
    </w:p>
    <w:p>
      <w:pPr>
        <w:pStyle w:val="Normal"/>
        <w:autoSpaceDE w:val="false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  </w:t>
      </w:r>
      <w:r>
        <w:rPr>
          <w:rFonts w:eastAsia="Times New Roman" w:cs="Times New Roman"/>
          <w:color w:val="000000"/>
        </w:rPr>
        <w:t>120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□     </w:t>
      </w:r>
      <w:r>
        <w:rPr>
          <w:rFonts w:eastAsia="Times New Roman" w:cs="Times New Roman"/>
          <w:color w:val="000000"/>
        </w:rPr>
        <w:t>12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 </w:t>
      </w:r>
      <w:r>
        <w:rPr>
          <w:rFonts w:eastAsia="Times New Roman" w:cs="Times New Roman"/>
          <w:color w:val="000000"/>
        </w:rPr>
        <w:t>124</w:t>
      </w:r>
    </w:p>
    <w:p>
      <w:pPr>
        <w:pStyle w:val="Normal"/>
        <w:autoSpaceDE w:val="false"/>
        <w:ind w:left="567" w:hanging="0"/>
        <w:rPr>
          <w:rFonts w:ascii="Biancoenero Book;Calibri" w:hAnsi="Biancoenero Book;Calibri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24</w:t>
      </w:r>
    </w:p>
    <w:p>
      <w:pPr>
        <w:pStyle w:val="Normal"/>
        <w:autoSpaceDE w:val="false"/>
        <w:rPr>
          <w:rFonts w:ascii="Biancoenero Book;Calibri" w:hAnsi="Biancoenero Book;Calibri" w:eastAsia="Biancoenero Book;Calibri" w:cs="Biancoenero Book;Calibri"/>
          <w:color w:val="000000"/>
        </w:rPr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 </w:t>
      </w:r>
    </w:p>
    <w:p>
      <w:pPr>
        <w:pStyle w:val="Normal"/>
        <w:autoSpaceDE w:val="false"/>
        <w:spacing w:lineRule="atLeast" w:line="100"/>
        <w:rPr>
          <w:rFonts w:ascii="Biancoenero Book;Calibri" w:hAnsi="Biancoenero Book;Calibri" w:eastAsia="Calibri" w:cs="Biancoenero Book;Calibri"/>
          <w:b/>
          <w:b/>
          <w:bCs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>7</w:t>
      </w:r>
      <w:r>
        <w:rPr>
          <w:rFonts w:eastAsia="Calibri" w:cs="Biancoenero Book;Calibri" w:ascii="Biancoenero Book;Calibri" w:hAnsi="Biancoenero Book;Calibri"/>
          <w:color w:val="000000"/>
        </w:rPr>
        <w:t>.</w:t>
      </w: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 A che misura corrispondono 28,47 dg</w:t>
      </w:r>
    </w:p>
    <w:p>
      <w:pPr>
        <w:pStyle w:val="Normal"/>
        <w:autoSpaceDE w:val="false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>□     2847 kg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□     2,847 hg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 0,2847 dag</w:t>
      </w:r>
    </w:p>
    <w:p>
      <w:pPr>
        <w:pStyle w:val="Normal"/>
        <w:autoSpaceDE w:val="false"/>
        <w:spacing w:lineRule="atLeast" w:line="100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248,4 g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8. Un cuoco preleva dalla dispensa 5,4 kg di pasta da lessare, poi ne preleva ancora 0,7 kg. Infine annota su un taccuino: pasta rimasta in dispensa 15,8 kg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Quanti kg di pasta c’erano prima?</w:t>
      </w:r>
    </w:p>
    <w:p>
      <w:pPr>
        <w:pStyle w:val="Normal"/>
        <w:autoSpaceDE w:val="false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  <w:lang w:val="en-GB"/>
        </w:rPr>
      </w:pP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</w:t>
      </w:r>
      <w:r>
        <w:rPr>
          <w:rFonts w:eastAsia="Calibri" w:cs="Biancoenero Book;Calibri" w:ascii="Biancoenero Book;Calibri" w:hAnsi="Biancoenero Book;Calibri"/>
          <w:b/>
          <w:bCs/>
          <w:color w:val="000000"/>
          <w:lang w:val="en-GB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□     21,9 kg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□     2,19 kg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□     70,5 kg</w:t>
      </w:r>
    </w:p>
    <w:p>
      <w:pPr>
        <w:pStyle w:val="Normal"/>
        <w:autoSpaceDE w:val="false"/>
        <w:ind w:left="567" w:hanging="0"/>
        <w:rPr>
          <w:rFonts w:ascii="Biancoenero Book;Calibri" w:hAnsi="Biancoenero Book;Calibri" w:eastAsia="Calibri" w:cs="Biancoenero Book;Calibri"/>
          <w:b/>
          <w:b/>
          <w:bCs/>
        </w:rPr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 </w:t>
      </w:r>
      <w:r>
        <w:rPr>
          <w:rFonts w:eastAsia="Times New Roman" w:cs="Biancoenero Book;Calibri" w:ascii="Biancoenero Book;Calibri" w:hAnsi="Biancoenero Book;Calibri"/>
          <w:color w:val="000000"/>
        </w:rPr>
        <w:t>□     50,7 kg</w:t>
      </w:r>
    </w:p>
    <w:p>
      <w:pPr>
        <w:pStyle w:val="Normal"/>
        <w:autoSpaceDE w:val="false"/>
        <w:rPr>
          <w:rFonts w:ascii="Biancoenero Book;Calibri" w:hAnsi="Biancoenero Book;Calibri" w:eastAsia="Calibri" w:cs="Biancoenero Book;Calibri"/>
          <w:b/>
          <w:b/>
          <w:bCs/>
        </w:rPr>
      </w:pPr>
      <w:r>
        <w:rPr>
          <w:rFonts w:eastAsia="Calibri" w:cs="Biancoenero Book;Calibri" w:ascii="Biancoenero Book;Calibri" w:hAnsi="Biancoenero Book;Calibri"/>
          <w:b/>
          <w:bCs/>
        </w:rPr>
      </w:r>
    </w:p>
    <w:p>
      <w:pPr>
        <w:pStyle w:val="Normal"/>
        <w:autoSpaceDE w:val="false"/>
        <w:ind w:right="-142" w:hanging="0"/>
        <w:rPr>
          <w:rFonts w:ascii="Biancoenero Book;Calibri" w:hAnsi="Biancoenero Book;Calibri" w:eastAsia="Calibri" w:cs="Biancoenero Book;Calibri"/>
          <w:b/>
          <w:b/>
          <w:bCs/>
        </w:rPr>
      </w:pPr>
      <w:r>
        <w:rPr>
          <w:rFonts w:eastAsia="Calibri" w:cs="Biancoenero Book;Calibri" w:ascii="Biancoenero Book;Calibri" w:hAnsi="Biancoenero Book;Calibri"/>
          <w:b/>
          <w:bCs/>
        </w:rPr>
        <w:t>9. Se hai 5 monete da 2 centesimi, 2 da 10 centesimi e 1 da un euro, quanto hai in tutto ?</w:t>
      </w:r>
    </w:p>
    <w:p>
      <w:pPr>
        <w:pStyle w:val="Normal"/>
        <w:autoSpaceDE w:val="false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  1,70 euro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□     1,30 euro</w:t>
      </w:r>
    </w:p>
    <w:p>
      <w:pPr>
        <w:pStyle w:val="Normal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  1,80 euro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1,4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Biancoenero Book;Calibri" w:ascii="Biancoenero Book;Calibri" w:hAnsi="Biancoenero Book;Calibri"/>
          <w:b/>
          <w:bCs/>
        </w:rPr>
        <w:t xml:space="preserve">10. </w:t>
      </w: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Indica l’equivalenza corretta.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  <w:lang w:val="en-GB"/>
        </w:rPr>
      </w:pP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>□     90 h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  <w:lang w:val="en-GB"/>
        </w:rPr>
        <w:t xml:space="preserve">2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>= 0,009 k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  <w:lang w:val="en-GB"/>
        </w:rPr>
        <w:t>2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 </w:t>
      </w:r>
    </w:p>
    <w:p>
      <w:pPr>
        <w:pStyle w:val="Normal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  <w:lang w:val="en-GB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B.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□     90 h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  <w:lang w:val="en-GB"/>
        </w:rPr>
        <w:t xml:space="preserve">2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>= 9 k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  <w:lang w:val="en-GB"/>
        </w:rPr>
        <w:t>2</w:t>
      </w:r>
    </w:p>
    <w:p>
      <w:pPr>
        <w:pStyle w:val="Normal"/>
        <w:spacing w:lineRule="atLeast" w:line="100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C.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color w:val="000000"/>
        </w:rPr>
        <w:t>□     90 h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</w:rPr>
        <w:t xml:space="preserve">2 </w:t>
      </w:r>
      <w:r>
        <w:rPr>
          <w:rFonts w:eastAsia="Times New Roman" w:cs="Biancoenero Book;Calibri" w:ascii="Biancoenero Book;Calibri" w:hAnsi="Biancoenero Book;Calibri"/>
          <w:color w:val="000000"/>
        </w:rPr>
        <w:t>= 0,9 k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</w:rPr>
        <w:t>2</w:t>
      </w:r>
    </w:p>
    <w:p>
      <w:pPr>
        <w:pStyle w:val="Normal"/>
        <w:ind w:left="567" w:hanging="0"/>
        <w:rPr>
          <w:rFonts w:ascii="Biancoenero Book;Calibri" w:hAnsi="Biancoenero Book;Calibri" w:eastAsia="Calibri" w:cs="Biancoenero Book;Calibri"/>
          <w:sz w:val="20"/>
          <w:szCs w:val="2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  90 h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</w:rPr>
        <w:t xml:space="preserve">2 </w:t>
      </w:r>
      <w:r>
        <w:rPr>
          <w:rFonts w:eastAsia="Times New Roman" w:cs="Biancoenero Book;Calibri" w:ascii="Biancoenero Book;Calibri" w:hAnsi="Biancoenero Book;Calibri"/>
          <w:color w:val="000000"/>
        </w:rPr>
        <w:t>= 90 km</w:t>
      </w:r>
      <w:r>
        <w:rPr>
          <w:rFonts w:eastAsia="Times New Roman" w:cs="Biancoenero Book;Calibri" w:ascii="Biancoenero Book;Calibri" w:hAnsi="Biancoenero Book;Calibri"/>
          <w:color w:val="000000"/>
          <w:vertAlign w:val="superscript"/>
        </w:rPr>
        <w:t>2</w:t>
      </w:r>
    </w:p>
    <w:p>
      <w:pPr>
        <w:pStyle w:val="Normal"/>
        <w:rPr>
          <w:rFonts w:ascii="Biancoenero Book;Calibri" w:hAnsi="Biancoenero Book;Calibri" w:eastAsia="Calibri" w:cs="Biancoenero Book;Calibri"/>
          <w:sz w:val="20"/>
          <w:szCs w:val="20"/>
        </w:rPr>
      </w:pPr>
      <w:r>
        <w:rPr>
          <w:rFonts w:eastAsia="Calibri" w:cs="Biancoenero Book;Calibri" w:ascii="Biancoenero Book;Calibri" w:hAnsi="Biancoenero Book;Calibri"/>
          <w:sz w:val="20"/>
          <w:szCs w:val="20"/>
        </w:rPr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  <w:color w:val="000000"/>
        </w:rPr>
      </w:pPr>
      <w:r>
        <w:rPr>
          <w:rFonts w:cs="Biancoenero Book;Calibri" w:ascii="Biancoenero Book;Calibri" w:hAnsi="Biancoenero Book;Calibri"/>
          <w:b/>
          <w:bCs/>
          <w:color w:val="000000"/>
        </w:rPr>
        <w:t>11.</w:t>
      </w:r>
      <w:r>
        <w:rPr>
          <w:rFonts w:cs="Biancoenero Book;Calibri" w:ascii="Biancoenero Book;Calibri" w:hAnsi="Biancoenero Book;Calibri"/>
          <w:color w:val="000000"/>
        </w:rPr>
        <w:t xml:space="preserve">  </w:t>
      </w:r>
      <w:r>
        <w:rPr>
          <w:rFonts w:cs="Biancoenero Book;Calibri" w:ascii="Biancoenero Book;Calibri" w:hAnsi="Biancoenero Book;Calibri"/>
          <w:b/>
          <w:bCs/>
          <w:color w:val="000000"/>
        </w:rPr>
        <w:t xml:space="preserve">Un programma televisivo è iniziato alle ore 15,20 ed è terminato alle ore 18.50. </w:t>
      </w:r>
      <w:r>
        <w:rPr>
          <w:rFonts w:cs="Biancoenero Book;Calibri" w:ascii="Biancoenero Book;Calibri" w:hAnsi="Biancoenero Book;Calibri"/>
          <w:b/>
          <w:bCs/>
        </w:rPr>
        <w:t>Quanto tempo è durato?</w:t>
      </w:r>
    </w:p>
    <w:p>
      <w:pPr>
        <w:pStyle w:val="ListParagraph"/>
        <w:ind w:left="567" w:right="0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A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2 ore e 20 minuti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>□   3 ore e mezza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 □   1 ora e 10 minuti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 □   1 ora e 50 minuti</w:t>
      </w:r>
    </w:p>
    <w:p>
      <w:pPr>
        <w:pStyle w:val="Normal"/>
        <w:rPr>
          <w:rFonts w:ascii="Biancoenero Book;Calibri" w:hAnsi="Biancoenero Book;Calibri" w:eastAsia="Calibri" w:cs="Biancoenero Book;Calibri"/>
          <w:b/>
          <w:b/>
          <w:bCs/>
        </w:rPr>
      </w:pPr>
      <w:r>
        <w:rPr>
          <w:rFonts w:eastAsia="Biancoenero Book;Calibri" w:cs="Biancoenero Book;Calibri" w:ascii="Biancoenero Book;Calibri" w:hAnsi="Biancoenero Book;Calibri"/>
          <w:color w:val="000000"/>
        </w:rPr>
        <w:t xml:space="preserve">                 </w:t>
      </w:r>
    </w:p>
    <w:p>
      <w:pPr>
        <w:pStyle w:val="Normal"/>
        <w:autoSpaceDE w:val="false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Calibri" w:cs="Biancoenero Book;Calibri" w:ascii="Biancoenero Book;Calibri" w:hAnsi="Biancoenero Book;Calibri"/>
          <w:b/>
          <w:bCs/>
        </w:rPr>
        <w:t>12. Se 1 kg di Parmigiano costa € 20; 2 hg costano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4 €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>□   10 €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1,50 €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3,40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13. Per incorniciare una fotografia rettangolare è stato utilizzato 1 metro di cornice. Un lato della fotografia misura 20 cm. Quanto misura l’altro lato?                                   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30 cm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B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50 cm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60 cm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D.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□   80 cm </w:t>
      </w:r>
      <w:r>
        <w:rPr>
          <w:rFonts w:cs="Biancoenero Book;Calibri" w:ascii="Biancoenero Book;Calibri" w:hAnsi="Biancoenero Book;Calibri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  <w:color w:val="000000"/>
        </w:rPr>
        <w:t>14. Il lato di un quadrato cha ha il perimetro di 360 cm misura...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□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>120 cm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□   90 cm </w:t>
      </w:r>
    </w:p>
    <w:p>
      <w:pPr>
        <w:pStyle w:val="Normal"/>
        <w:ind w:left="567" w:hanging="0"/>
        <w:rPr/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 xml:space="preserve">C. 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□   180 cm                      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Biancoenero Book;Calibri" w:cs="Biancoenero Book;Calibri" w:ascii="Biancoenero Book;Calibri" w:hAnsi="Biancoenero Book;Calibri"/>
          <w:color w:val="000000"/>
          <w:lang w:val="en-GB"/>
        </w:rPr>
        <w:t xml:space="preserve">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  <w:lang w:val="en-GB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  <w:lang w:val="en-GB"/>
        </w:rPr>
        <w:t xml:space="preserve">   </w:t>
      </w:r>
      <w:r>
        <w:rPr>
          <w:rFonts w:eastAsia="Times New Roman" w:cs="Biancoenero Book;Calibri" w:ascii="Biancoenero Book;Calibri" w:hAnsi="Biancoenero Book;Calibri"/>
          <w:color w:val="000000"/>
        </w:rPr>
        <w:t>□   60 cm</w:t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  </w:t>
      </w:r>
    </w:p>
    <w:p>
      <w:pPr>
        <w:pStyle w:val="Normal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15. Nel disegno qui sotto, un triangolo è stato in parte sovrapposto ad un quadrato. La sovrapposizione dei due poligoni forma una figura.   </w:t>
      </w:r>
    </w:p>
    <w:p>
      <w:pPr>
        <w:pStyle w:val="Normal"/>
        <w:rPr>
          <w:rFonts w:ascii="Biancoenero Book;Calibri" w:hAnsi="Biancoenero Book;Calibri" w:eastAsia="Biancoenero Book;Calibri" w:cs="Biancoenero Book;Calibr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9610</wp:posOffset>
                </wp:positionH>
                <wp:positionV relativeFrom="paragraph">
                  <wp:posOffset>142875</wp:posOffset>
                </wp:positionV>
                <wp:extent cx="113792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4.3pt;margin-top:11.25pt;width:89.55pt;height:86.95pt;mso-wrap-style:none;v-text-anchor:middle" type="_x0000_t5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98425</wp:posOffset>
                </wp:positionV>
                <wp:extent cx="94297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7.75pt;width:74.2pt;height:65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5860</wp:posOffset>
                </wp:positionH>
                <wp:positionV relativeFrom="paragraph">
                  <wp:posOffset>98425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.75pt" to="230.75pt,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98425</wp:posOffset>
                </wp:positionV>
                <wp:extent cx="0" cy="4400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.75pt" to="191.8pt,42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Che quadrilatero è la figura? Risposta: ___________________________________ </w:t>
      </w:r>
    </w:p>
    <w:p>
      <w:pPr>
        <w:pStyle w:val="Normal"/>
        <w:autoSpaceDE w:val="false"/>
        <w:jc w:val="center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Biancoenero Book;Calibri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16. La signora Giulia prepara 3 crostate seguendo la ricetta che vedi qui sotto.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845" w:type="dxa"/>
        <w:jc w:val="left"/>
        <w:tblInd w:w="2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</w:tblGrid>
      <w:tr>
        <w:trPr>
          <w:trHeight w:val="2190" w:hRule="atLeast"/>
        </w:trPr>
        <w:tc>
          <w:tcPr>
            <w:tcW w:w="28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Biancoenero Book;Calibri" w:ascii="Biancoenero Book;Calibri" w:hAnsi="Biancoenero Book;Calibri"/>
                <w:b/>
                <w:bCs/>
                <w:color w:val="000000"/>
              </w:rPr>
              <w:t>Dosi per una crosta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Biancoenero Book;Calibri" w:hAnsi="Biancoenero Book;Calibri" w:eastAsia="Times New Roman" w:cs="Biancoenero Book;Calibri"/>
                <w:b/>
                <w:b/>
                <w:bCs/>
                <w:color w:val="000000"/>
              </w:rPr>
            </w:pPr>
            <w:r>
              <w:rPr>
                <w:rFonts w:eastAsia="Times New Roman" w:cs="Biancoenero Book;Calibri" w:ascii="Biancoenero Book;Calibri" w:hAnsi="Biancoenero Book;Calibri"/>
                <w:b/>
                <w:bCs/>
                <w:color w:val="000000"/>
              </w:rPr>
              <w:t xml:space="preserve">250 g di fari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64" w:hanging="360"/>
              <w:jc w:val="both"/>
              <w:rPr>
                <w:rFonts w:ascii="Biancoenero Book;Calibri" w:hAnsi="Biancoenero Book;Calibri" w:eastAsia="Times New Roman" w:cs="Biancoenero Book;Calibri"/>
                <w:b/>
                <w:b/>
                <w:bCs/>
                <w:color w:val="000000"/>
              </w:rPr>
            </w:pPr>
            <w:r>
              <w:rPr>
                <w:rFonts w:eastAsia="Times New Roman" w:cs="Biancoenero Book;Calibri" w:ascii="Biancoenero Book;Calibri" w:hAnsi="Biancoenero Book;Calibri"/>
                <w:b/>
                <w:bCs/>
                <w:color w:val="000000"/>
              </w:rPr>
              <w:t xml:space="preserve">200 g di zuccher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Biancoenero Book;Calibri" w:hAnsi="Biancoenero Book;Calibri" w:eastAsia="Times New Roman" w:cs="Biancoenero Book;Calibri"/>
                <w:b/>
                <w:b/>
                <w:bCs/>
                <w:color w:val="000000"/>
              </w:rPr>
            </w:pPr>
            <w:r>
              <w:rPr>
                <w:rFonts w:eastAsia="Times New Roman" w:cs="Biancoenero Book;Calibri" w:ascii="Biancoenero Book;Calibri" w:hAnsi="Biancoenero Book;Calibri"/>
                <w:b/>
                <w:bCs/>
                <w:color w:val="000000"/>
              </w:rPr>
              <w:t>175 g di bur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322" w:hanging="360"/>
              <w:jc w:val="both"/>
              <w:rPr>
                <w:rFonts w:ascii="Biancoenero Book;Calibri" w:hAnsi="Biancoenero Book;Calibri" w:eastAsia="Times New Roman" w:cs="Biancoenero Book;Calibri"/>
                <w:b/>
                <w:b/>
                <w:bCs/>
                <w:color w:val="000000"/>
              </w:rPr>
            </w:pPr>
            <w:r>
              <w:rPr>
                <w:rFonts w:eastAsia="Times New Roman" w:cs="Biancoenero Book;Calibri" w:ascii="Biancoenero Book;Calibri" w:hAnsi="Biancoenero Book;Calibri"/>
                <w:b/>
                <w:bCs/>
                <w:color w:val="000000"/>
              </w:rPr>
              <w:t xml:space="preserve">300 g di marmellat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La signora Giulia usa 35 g di burro per ungere ognuna delle tre teglie in cui cuoce le crostate. Quale espressione permette di calcolare la quantità totale di burro usata dalla signora Giulia?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□   175 + 35 × 3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175 × 3 + 35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(175 × 3) + (35 × 3 )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(175 + 3) ×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ancoenero Book;Calibri" w:ascii="Biancoenero Book;Calibri" w:hAnsi="Biancoenero Book;Calibri"/>
          <w:b/>
          <w:bCs/>
        </w:rPr>
        <w:t>17.</w:t>
      </w:r>
      <w:r>
        <w:rPr>
          <w:rFonts w:cs="Biancoenero Book;Calibri" w:ascii="Biancoenero Book;Calibri" w:hAnsi="Biancoenero Book;Calibri"/>
        </w:rPr>
        <w:t xml:space="preserve"> </w:t>
      </w:r>
      <w:r>
        <w:rPr>
          <w:rFonts w:cs="Biancoenero Book;Calibri" w:ascii="Biancoenero Book;Calibri" w:hAnsi="Biancoenero Book;Calibri"/>
          <w:b/>
          <w:bCs/>
        </w:rPr>
        <w:t>Osserva le seguenti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35560</wp:posOffset>
                </wp:positionV>
                <wp:extent cx="22987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.8pt;width:18.05pt;height:18.0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36195</wp:posOffset>
                </wp:positionV>
                <wp:extent cx="22923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2.85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7.1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7.1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10.1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127635</wp:posOffset>
                </wp:positionV>
                <wp:extent cx="22923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10.05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127635</wp:posOffset>
                </wp:positionV>
                <wp:extent cx="229235" cy="229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10.05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570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8.3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010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1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11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1.3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11.3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43510</wp:posOffset>
                </wp:positionV>
                <wp:extent cx="229235" cy="2292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11.3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2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12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12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12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0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0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0.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1.5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7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1.5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010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.5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2.9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705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5.7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</w:t>
      </w:r>
      <w:r>
        <w:rPr/>
        <w:t>Fig. 1                           Fig. 2                             Fig. 3                      Fig. 4</w:t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</w:rPr>
        <w:t xml:space="preserve">Quale di queste affermazioni è vera? </w:t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 </w:t>
      </w:r>
      <w:r>
        <w:rPr>
          <w:rFonts w:eastAsia="Times New Roman" w:cs="Biancoenero Book;Calibri" w:ascii="Biancoenero Book;Calibri" w:hAnsi="Biancoenero Book;Calibri"/>
          <w:color w:val="000000"/>
        </w:rPr>
        <w:t>Le figure 1, 3, 4 hanno la stessa area.</w:t>
      </w:r>
    </w:p>
    <w:p>
      <w:pPr>
        <w:pStyle w:val="Normal"/>
        <w:spacing w:lineRule="atLeast" w:line="100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Le figure 3 e 4 hanno la stessa area e lo stesso perimetro.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Le figure 2, 3, 4 hanno lo stesso perimetro                     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D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Tutte le figure hanno lo stesso perimetro           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</w:rPr>
        <w:t xml:space="preserve">18. Osserva gli angoli rappresentati qui sotto. Qual è l’ordinamento corretto degli angoli dal più ampio al meno ampio?   </w:t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cs="Biancoenero Book;Calibri" w:ascii="Biancoenero Book;Calibri" w:hAnsi="Biancoenero Book;Calibri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6360</wp:posOffset>
                </wp:positionH>
                <wp:positionV relativeFrom="paragraph">
                  <wp:posOffset>58420</wp:posOffset>
                </wp:positionV>
                <wp:extent cx="0" cy="904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4.6pt" to="206.8pt,7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8010</wp:posOffset>
                </wp:positionH>
                <wp:positionV relativeFrom="paragraph">
                  <wp:posOffset>96520</wp:posOffset>
                </wp:positionV>
                <wp:extent cx="95250" cy="904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7.6pt" to="353.75pt,7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</wp:posOffset>
                </wp:positionH>
                <wp:positionV relativeFrom="paragraph">
                  <wp:posOffset>161290</wp:posOffset>
                </wp:positionV>
                <wp:extent cx="1400175" cy="32385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7pt" to="140.75pt,38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010</wp:posOffset>
                </wp:positionH>
                <wp:positionV relativeFrom="paragraph">
                  <wp:posOffset>8255</wp:posOffset>
                </wp:positionV>
                <wp:extent cx="1200150" cy="466725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0.65pt" to="440.75pt,37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58420</wp:posOffset>
                </wp:positionV>
                <wp:extent cx="1619250" cy="762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.6pt" to="158pt,10.5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6360</wp:posOffset>
                </wp:positionH>
                <wp:positionV relativeFrom="paragraph">
                  <wp:posOffset>635</wp:posOffset>
                </wp:positionV>
                <wp:extent cx="1133475" cy="857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0.05pt" to="296pt,6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iancoenero Book;Calibri" w:cs="Biancoenero Book;Calibri" w:ascii="Biancoenero Book;Calibri" w:hAnsi="Biancoenero Book;Calibri"/>
          <w:b/>
          <w:bCs/>
        </w:rPr>
        <w:t xml:space="preserve">                       </w:t>
      </w:r>
      <w:r>
        <w:rPr>
          <w:rFonts w:cs="Biancoenero Book;Calibri" w:ascii="Biancoenero Book;Calibri" w:hAnsi="Biancoenero Book;Calibri"/>
        </w:rPr>
        <w:t xml:space="preserve">1 </w:t>
      </w:r>
      <w:r>
        <w:rPr>
          <w:rFonts w:cs="Biancoenero Book;Calibri" w:ascii="Biancoenero Book;Calibri" w:hAnsi="Biancoenero Book;Calibri"/>
          <w:b/>
          <w:bCs/>
        </w:rPr>
        <w:t xml:space="preserve">                                 </w:t>
      </w:r>
      <w:r>
        <w:rPr>
          <w:rFonts w:cs="Biancoenero Book;Calibri" w:ascii="Biancoenero Book;Calibri" w:hAnsi="Biancoenero Book;Calibri"/>
        </w:rPr>
        <w:t xml:space="preserve">           2   </w:t>
      </w:r>
      <w:r>
        <w:rPr>
          <w:rFonts w:cs="Biancoenero Book;Calibri" w:ascii="Biancoenero Book;Calibri" w:hAnsi="Biancoenero Book;Calibri"/>
          <w:b/>
          <w:bCs/>
        </w:rPr>
        <w:t xml:space="preserve">                        </w:t>
      </w:r>
      <w:r>
        <w:rPr>
          <w:rFonts w:cs="Biancoenero Book;Calibri" w:ascii="Biancoenero Book;Calibri" w:hAnsi="Biancoenero Book;Calibri"/>
        </w:rPr>
        <w:t xml:space="preserve">              3   </w:t>
      </w:r>
      <w:r>
        <w:rPr>
          <w:rFonts w:cs="Biancoenero Book;Calibri" w:ascii="Biancoenero Book;Calibri" w:hAnsi="Biancoenero Book;Calibri"/>
          <w:b/>
          <w:bCs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ancoenero Book;Calibri" w:hAnsi="Biancoenero Book;Calibri" w:cs="Biancoenero Book;Calibri"/>
          <w:b/>
          <w:b/>
          <w:bCs/>
        </w:rPr>
      </w:pPr>
      <w:r>
        <w:rPr>
          <w:rFonts w:eastAsia="Biancoenero Book;Calibri" w:cs="Biancoenero Book;Calibri" w:ascii="Biancoenero Book;Calibri" w:hAnsi="Biancoenero Book;Calibri"/>
          <w:b/>
          <w:bCs/>
        </w:rPr>
        <w:t xml:space="preserve">         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>□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Angolo 2 – Angolo 3 – Angolo 1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Angolo 1 – Angolo 3 – Angolo 2 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Angolo 3 – Angolo 1 – Angolo 2 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D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Angolo 3 – Angolo 2 – Angolo 1 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19.</w:t>
      </w:r>
      <w:r>
        <w:rPr>
          <w:rFonts w:cs="Biancoenero Book;Calibri" w:ascii="Biancoenero Book;Calibri" w:hAnsi="Biancoenero Book;Calibri"/>
          <w:b/>
          <w:bCs/>
        </w:rPr>
        <w:t>In quale figura la seconda freccia è simmetrica rispetto alla prima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110</wp:posOffset>
                </wp:positionH>
                <wp:positionV relativeFrom="paragraph">
                  <wp:posOffset>210185</wp:posOffset>
                </wp:positionV>
                <wp:extent cx="438785" cy="2482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48400"/>
                        </a:xfrm>
                        <a:prstGeom prst="rightArrow">
                          <a:avLst>
                            <a:gd name="adj1" fmla="val 50000"/>
                            <a:gd name="adj2" fmla="val 441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fe7f5" stroked="t" o:allowincell="f" style="position:absolute;margin-left:289.3pt;margin-top:16.55pt;width:34.5pt;height:19.5pt;mso-wrap-style:none;v-text-anchor:middle" type="_x0000_t13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6835</wp:posOffset>
                </wp:positionH>
                <wp:positionV relativeFrom="paragraph">
                  <wp:posOffset>181610</wp:posOffset>
                </wp:positionV>
                <wp:extent cx="22860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up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fe7f5" stroked="t" o:allowincell="f" style="position:absolute;margin-left:206.05pt;margin-top:14.3pt;width:17.95pt;height:27.7pt;mso-wrap-style:none;v-text-anchor:middle" type="_x0000_t68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tbl>
      <w:tblPr>
        <w:tblW w:w="8258" w:type="dxa"/>
        <w:jc w:val="left"/>
        <w:tblInd w:w="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2"/>
        <w:gridCol w:w="2062"/>
        <w:gridCol w:w="2062"/>
        <w:gridCol w:w="2072"/>
      </w:tblGrid>
      <w:tr>
        <w:trPr/>
        <w:tc>
          <w:tcPr>
            <w:tcW w:w="2062" w:type="dxa"/>
            <w:tcBorders/>
          </w:tcPr>
          <w:p>
            <w:pPr>
              <w:pStyle w:val="Contenutotabella"/>
              <w:tabs>
                <w:tab w:val="clear" w:pos="709"/>
                <w:tab w:val="center" w:pos="976" w:leader="none"/>
                <w:tab w:val="right" w:pos="1952" w:leader="none"/>
              </w:tabs>
              <w:snapToGrid w:val="false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910</wp:posOffset>
                      </wp:positionV>
                      <wp:extent cx="485775" cy="228600"/>
                      <wp:effectExtent l="5715" t="5080" r="444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311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fe7f5" stroked="t" o:allowincell="t" style="position:absolute;margin-left:5.75pt;margin-top:3.3pt;width:38.2pt;height:17.95pt;mso-wrap-style:none;v-text-anchor:middle" type="_x0000_t66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2385</wp:posOffset>
                      </wp:positionV>
                      <wp:extent cx="485775" cy="228600"/>
                      <wp:effectExtent l="5715" t="5080" r="444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311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50.75pt;margin-top:2.55pt;width:38.2pt;height:17.95pt;mso-wrap-style:none;v-text-anchor:middle" type="_x0000_t66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2062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2385</wp:posOffset>
                      </wp:positionV>
                      <wp:extent cx="523875" cy="1905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762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7.65pt;margin-top:2.55pt;width:41.2pt;height:14.95pt;mso-wrap-style:none;v-text-anchor:middle" type="_x0000_t66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810</wp:posOffset>
                      </wp:positionV>
                      <wp:extent cx="381000" cy="266700"/>
                      <wp:effectExtent l="5080" t="5080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695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4.3pt;margin-top:0.3pt;width:29.95pt;height:20.95pt;mso-wrap-style:none;v-text-anchor:middle" type="_x0000_t66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9060</wp:posOffset>
                      </wp:positionV>
                      <wp:extent cx="209550" cy="2190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16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fe7f5" stroked="t" o:allowincell="t" style="position:absolute;margin-left:23.45pt;margin-top:7.8pt;width:16.45pt;height:17.2pt;mso-wrap-style:none;v-text-anchor:middle" type="_x0000_t67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1435</wp:posOffset>
                      </wp:positionV>
                      <wp:extent cx="438150" cy="1333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23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43.7pt;margin-top:4.05pt;width:34.45pt;height:10.45pt;mso-wrap-style:none;v-text-anchor:middle" type="_x0000_t13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Biancoenero Book;Calibri" w:cs="Biancoenero Book;Calibri" w:ascii="Biancoenero Book;Calibri" w:hAnsi="Biancoenero Book;Calibri"/>
          <w:b/>
          <w:bCs/>
        </w:rPr>
        <w:t xml:space="preserve">            </w:t>
      </w:r>
      <w:r>
        <w:rPr>
          <w:rFonts w:eastAsia="Biancoenero Book;Calibri" w:cs="Biancoenero Book;Calibri" w:ascii="Biancoenero Book;Calibri" w:hAnsi="Biancoenero Book;Calibri"/>
          <w:sz w:val="20"/>
          <w:szCs w:val="20"/>
        </w:rPr>
        <w:t xml:space="preserve">          </w:t>
      </w:r>
      <w:r>
        <w:rPr>
          <w:rFonts w:cs="Biancoenero Book;Calibri" w:ascii="Biancoenero Book;Calibri" w:hAnsi="Biancoenero Book;Calibri"/>
          <w:sz w:val="20"/>
          <w:szCs w:val="20"/>
        </w:rPr>
        <w:t>Figura 1                         Figura 2                  Figura 3                         Figura 4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A.   </w:t>
      </w:r>
      <w:r>
        <w:rPr>
          <w:rFonts w:eastAsia="Times New Roman" w:cs="Biancoenero Book;Calibri" w:ascii="Biancoenero Book;Calibri" w:hAnsi="Biancoenero Book;Calibri"/>
          <w:color w:val="000000"/>
        </w:rPr>
        <w:t>□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Figura 1 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B.   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□   Figura 2 </w:t>
      </w:r>
    </w:p>
    <w:p>
      <w:pPr>
        <w:pStyle w:val="Normal"/>
        <w:ind w:left="567" w:hanging="0"/>
        <w:rPr>
          <w:rFonts w:ascii="Biancoenero Book;Calibri" w:hAnsi="Biancoenero Book;Calibri" w:eastAsia="Times New Roman" w:cs="Biancoenero Book;Calibri"/>
          <w:b/>
          <w:b/>
          <w:bCs/>
          <w:color w:val="000000"/>
        </w:rPr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>C.</w:t>
      </w:r>
      <w:r>
        <w:rPr>
          <w:rFonts w:eastAsia="Times New Roman" w:cs="Biancoenero Book;Calibri" w:ascii="Biancoenero Book;Calibri" w:hAnsi="Biancoenero Book;Calibri"/>
          <w:color w:val="000000"/>
        </w:rPr>
        <w:t xml:space="preserve">   □   Figura 3</w:t>
      </w:r>
    </w:p>
    <w:p>
      <w:pPr>
        <w:pStyle w:val="Normal"/>
        <w:ind w:left="567" w:hanging="0"/>
        <w:rPr/>
      </w:pP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D.   </w:t>
      </w:r>
      <w:r>
        <w:rPr>
          <w:rFonts w:eastAsia="Times New Roman" w:cs="Biancoenero Book;Calibri" w:ascii="Biancoenero Book;Calibri" w:hAnsi="Biancoenero Book;Calibri"/>
          <w:color w:val="000000"/>
        </w:rPr>
        <w:t>□   Figura 4</w:t>
      </w:r>
      <w:r>
        <w:rPr>
          <w:rFonts w:eastAsia="Times New Roman" w:cs="Biancoenero Book;Calibri" w:ascii="Biancoenero Book;Calibri" w:hAnsi="Biancoenero Book;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ancoenero Book;Calibri" w:ascii="Biancoenero Book;Calibri" w:hAnsi="Biancoenero Book;Calibri"/>
          <w:b/>
          <w:bCs/>
        </w:rPr>
        <w:t>20</w:t>
      </w:r>
      <w:r>
        <w:rPr>
          <w:rFonts w:eastAsia="Calibri" w:cs="Biancoenero Book;Calibri" w:ascii="Biancoenero Book;Calibri" w:hAnsi="Biancoenero Book;Calibri"/>
          <w:b/>
          <w:bCs/>
        </w:rPr>
        <w:t xml:space="preserve">. </w:t>
      </w:r>
      <w:r>
        <w:rPr>
          <w:rFonts w:eastAsia="Calibri" w:cs="Biancoenero Book;Calibri" w:ascii="Biancoenero Book;Calibri" w:hAnsi="Biancoenero Book;Calibri"/>
          <w:b/>
          <w:bCs/>
          <w:color w:val="000000"/>
        </w:rPr>
        <w:t xml:space="preserve">Osserva i rettangoli disegnati qui sotto. </w:t>
      </w:r>
    </w:p>
    <w:p>
      <w:pPr>
        <w:pStyle w:val="Normal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033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5.2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719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5.2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ancoenero Book;Calibri" w:hAnsi="Biancoenero Book;Calibri" w:cs="Biancoenero Book;Calibri"/>
        </w:rPr>
      </w:pPr>
      <w:r>
        <w:rPr>
          <w:rFonts w:cs="Biancoenero Book;Calibri" w:ascii="Biancoenero Book;Calibri" w:hAnsi="Biancoenero Book;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033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893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3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733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.2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93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7.2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33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7.3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93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7.3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657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9.2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797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9.2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733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11.4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93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11.4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033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1.5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93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1.5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6575</wp:posOffset>
                </wp:positionH>
                <wp:positionV relativeFrom="paragraph">
                  <wp:posOffset>170815</wp:posOffset>
                </wp:positionV>
                <wp:extent cx="229235" cy="2292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13.45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8610</wp:posOffset>
                </wp:positionH>
                <wp:positionV relativeFrom="paragraph">
                  <wp:posOffset>170815</wp:posOffset>
                </wp:positionV>
                <wp:extent cx="229235" cy="2292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3.45pt;width:18pt;height:18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33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1.8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93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1.8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033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.9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8935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1.9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68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4.6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28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4.6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721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3.9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861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3.9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733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6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5935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6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893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6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033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6.15pt;width:17.95pt;height:17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Biancoenero Book;Calibri" w:cs="Biancoenero Book;Calibri" w:ascii="Biancoenero Book;Calibri" w:hAnsi="Biancoenero Book;Calibri"/>
          <w:b/>
          <w:bCs/>
        </w:rPr>
        <w:t xml:space="preserve"> </w:t>
      </w:r>
      <w:r>
        <w:rPr>
          <w:rFonts w:cs="Biancoenero Book;Calibri" w:ascii="Biancoenero Book;Calibri" w:hAnsi="Biancoenero Book;Calibri"/>
          <w:b/>
          <w:bCs/>
        </w:rPr>
        <w:t>A                B                      C                    D</w:t>
      </w:r>
    </w:p>
    <w:p>
      <w:pPr>
        <w:pStyle w:val="Normal"/>
        <w:rPr>
          <w:rFonts w:ascii="Biancoenero Book;Calibri" w:hAnsi="Biancoenero Book;Calibri" w:eastAsia="Biancoenero Book;Calibri" w:cs="Biancoenero Book;Calibri"/>
          <w:b/>
          <w:b/>
          <w:bCs/>
        </w:rPr>
      </w:pPr>
      <w:r>
        <w:rPr>
          <w:rFonts w:eastAsia="Biancoenero Book;Calibri" w:cs="Biancoenero Book;Calibri" w:ascii="Biancoenero Book;Calibri" w:hAnsi="Biancoenero Book;Calibri"/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944"/>
        <w:gridCol w:w="727"/>
        <w:gridCol w:w="735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Indica se le seguenti affermazioni sono vere (V) o false (F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  <w:b/>
                <w:b/>
                <w:bCs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F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a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La superficie del rettangolo C è  3/2 della superficie del rettangolo 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b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La superficie del rettangolo A è  1/4 della superficie del rettangolo 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c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 xml:space="preserve">Il perimetro del rettangolo A è la metà del perimetro del rettangolo 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  <w:b/>
                <w:bCs/>
              </w:rPr>
              <w:t>d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  <w:t>Il perimetro del rettangolo D è il doppio del perimetro del rettangolo 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Biancoenero Book;Calibri" w:hAnsi="Biancoenero Book;Calibri" w:cs="Biancoenero Book;Calibri"/>
              </w:rPr>
            </w:pPr>
            <w:r>
              <w:rPr>
                <w:rFonts w:cs="Biancoenero Book;Calibri" w:ascii="Biancoenero Book;Calibri" w:hAnsi="Biancoenero Book;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STITUTO COMPRENSIVO </w:t>
      </w:r>
      <w:r>
        <w:rPr>
          <w:rFonts w:cs="Times New Roman"/>
          <w:b/>
          <w:bCs/>
          <w:u w:val="single"/>
        </w:rPr>
        <w:t>S@MNIU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nno Scolastico 2021/22 – III U.A. (AMBIENTE E LEGALITÀ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uola Primaria………………………………………………………………………. – Classe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tematica – Griglia di Valutazione Prova Strutturata n. 3</w:t>
      </w:r>
    </w:p>
    <w:p>
      <w:pPr>
        <w:pStyle w:val="Normal"/>
        <w:rPr>
          <w:rFonts w:ascii="Biancoenero Book;Calibri" w:hAnsi="Biancoenero Book;Calibri" w:cs="Times New Roman"/>
          <w:b/>
          <w:b/>
          <w:bCs/>
        </w:rPr>
      </w:pPr>
      <w:r>
        <w:rPr>
          <w:rFonts w:cs="Times New Roman" w:ascii="Biancoenero Book;Calibri" w:hAnsi="Biancoenero Book;Calibri"/>
          <w:b/>
          <w:bCs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7"/>
        <w:gridCol w:w="4961"/>
        <w:gridCol w:w="1985"/>
        <w:gridCol w:w="1985"/>
      </w:tblGrid>
      <w:tr>
        <w:trPr>
          <w:trHeight w:val="557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ld" w:hAnsi="Biancoenero Bold"/>
                <w:b/>
                <w:kern w:val="2"/>
                <w:lang w:eastAsia="zh-CN"/>
              </w:rPr>
              <w:t>ITEM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1" w:hanging="0"/>
              <w:textAlignment w:val="baseline"/>
              <w:rPr>
                <w:rFonts w:ascii="Biancoenero Bold" w:hAnsi="Biancoenero Bold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ld" w:hAnsi="Biancoenero Bold"/>
                <w:b/>
                <w:kern w:val="2"/>
                <w:lang w:eastAsia="zh-CN"/>
              </w:rPr>
              <w:t>RISPOSTA CORRET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ld" w:hAnsi="Biancoenero Bold"/>
                <w:b/>
                <w:kern w:val="2"/>
                <w:lang w:eastAsia="zh-CN"/>
              </w:rPr>
              <w:t>PUN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ld" w:hAnsi="Biancoenero Bold"/>
                <w:b/>
                <w:kern w:val="2"/>
                <w:lang w:eastAsia="zh-CN"/>
              </w:rPr>
              <w:t>PUNTI TOTALI</w:t>
            </w:r>
          </w:p>
        </w:tc>
      </w:tr>
      <w:tr>
        <w:trPr>
          <w:trHeight w:val="27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654" w:hanging="0"/>
              <w:contextualSpacing/>
              <w:textAlignment w:val="baseline"/>
              <w:rPr>
                <w:rFonts w:ascii="Biancoenero Book;Calibri" w:hAnsi="Biancoenero Book;Calibri" w:cs="Biancoenero Book;Calibri"/>
                <w:kern w:val="2"/>
                <w:lang w:eastAsia="zh-CN" w:bidi="hi-IN"/>
              </w:rPr>
            </w:pPr>
            <w:r>
              <w:rPr>
                <w:rFonts w:cs="Biancoenero Book;Calibri" w:ascii="Biancoenero Book;Calibri" w:hAnsi="Biancoenero Book;Calibri"/>
                <w:kern w:val="2"/>
                <w:lang w:eastAsia="zh-CN" w:bidi="hi-IN"/>
              </w:rPr>
              <w:t xml:space="preserve">a. </w:t>
            </w:r>
            <w:r>
              <w:rPr>
                <w:rFonts w:cs="Biancoenero Book;Calibri" w:ascii="Biancoenero Book;Calibri" w:hAnsi="Biancoenero Book;Calibri"/>
                <w:b/>
                <w:bCs/>
                <w:kern w:val="2"/>
                <w:lang w:eastAsia="zh-CN" w:bidi="hi-IN"/>
              </w:rPr>
              <w:t>F</w:t>
            </w:r>
            <w:r>
              <w:rPr>
                <w:rFonts w:cs="Biancoenero Book;Calibri" w:ascii="Biancoenero Book;Calibri" w:hAnsi="Biancoenero Book;Calibri"/>
                <w:kern w:val="2"/>
                <w:lang w:eastAsia="zh-CN" w:bidi="hi-IN"/>
              </w:rPr>
              <w:t xml:space="preserve">; b. </w:t>
            </w:r>
            <w:r>
              <w:rPr>
                <w:rFonts w:cs="Biancoenero Book;Calibri" w:ascii="Biancoenero Book;Calibri" w:hAnsi="Biancoenero Book;Calibri"/>
                <w:b/>
                <w:bCs/>
                <w:kern w:val="2"/>
                <w:lang w:eastAsia="zh-CN" w:bidi="hi-IN"/>
              </w:rPr>
              <w:t>V</w:t>
            </w:r>
            <w:r>
              <w:rPr>
                <w:rFonts w:cs="Biancoenero Book;Calibri" w:ascii="Biancoenero Book;Calibri" w:hAnsi="Biancoenero Book;Calibri"/>
                <w:kern w:val="2"/>
                <w:lang w:eastAsia="zh-CN" w:bidi="hi-IN"/>
              </w:rPr>
              <w:t xml:space="preserve">; c. </w:t>
            </w:r>
            <w:r>
              <w:rPr>
                <w:rFonts w:cs="Biancoenero Book;Calibri" w:ascii="Biancoenero Book;Calibri" w:hAnsi="Biancoenero Book;Calibri"/>
                <w:b/>
                <w:bCs/>
                <w:kern w:val="2"/>
                <w:lang w:eastAsia="zh-CN" w:bidi="hi-IN"/>
              </w:rPr>
              <w:t>V</w:t>
            </w:r>
            <w:r>
              <w:rPr>
                <w:rFonts w:cs="Biancoenero Book;Calibri" w:ascii="Biancoenero Book;Calibri" w:hAnsi="Biancoenero Book;Calibri"/>
                <w:kern w:val="2"/>
                <w:lang w:eastAsia="zh-CN" w:bidi="hi-IN"/>
              </w:rPr>
              <w:t xml:space="preserve">;. d. </w:t>
            </w:r>
            <w:r>
              <w:rPr>
                <w:rFonts w:cs="Biancoenero Book;Calibri" w:ascii="Biancoenero Book;Calibri" w:hAnsi="Biancoenero Book;Calibri"/>
                <w:b/>
                <w:bCs/>
                <w:kern w:val="2"/>
                <w:lang w:eastAsia="zh-CN" w:bidi="hi-IN"/>
              </w:rPr>
              <w:t>F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1 punto x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 pun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 w:bidi="hi-IN"/>
              </w:rPr>
              <w:t>9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 w:bidi="hi-IN"/>
              </w:rPr>
              <w:t>Esempi di risposte corrette: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84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24 – 6 =18    18:2 = 9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84"/>
              <w:jc w:val="both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sz w:val="22"/>
                <w:szCs w:val="22"/>
                <w:lang w:eastAsia="zh-CN"/>
              </w:rPr>
              <w:t>Ho diviso 24 per 2 (12) e a una metà ho sottratto 3 che ho aggiunto all’altra metà.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84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 xml:space="preserve">24 : 2 + 3 = 15 </w:t>
            </w:r>
            <w:r>
              <w:rPr>
                <w:rFonts w:eastAsia="Calibri" w:cs="Calibri" w:ascii="Biancoenero Book;Calibri" w:hAnsi="Biancoenero Book;Calibri"/>
                <w:b/>
                <w:kern w:val="2"/>
                <w:sz w:val="22"/>
                <w:szCs w:val="22"/>
                <w:lang w:eastAsia="zh-CN"/>
              </w:rPr>
              <w:t>(torta al cioccolato)</w:t>
            </w: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 xml:space="preserve">  24 – 15 = 9 </w:t>
            </w:r>
            <w:r>
              <w:rPr>
                <w:rFonts w:eastAsia="Calibri" w:cs="Calibri" w:ascii="Biancoenero Book;Calibri" w:hAnsi="Biancoenero Book;Calibri"/>
                <w:b/>
                <w:kern w:val="2"/>
                <w:sz w:val="22"/>
                <w:szCs w:val="22"/>
                <w:lang w:eastAsia="zh-CN"/>
              </w:rPr>
              <w:t>(torta alla panna)</w:t>
            </w:r>
          </w:p>
          <w:p>
            <w:pPr>
              <w:pStyle w:val="Normal"/>
              <w:numPr>
                <w:ilvl w:val="0"/>
                <w:numId w:val="2"/>
              </w:numPr>
              <w:ind w:left="1006" w:hanging="284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24 + 6 = 30   30 : 2 = 15   15 – 6 =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a. 3 punti</w:t>
            </w:r>
          </w:p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b.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716" w:leader="none"/>
              </w:tabs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kern w:val="2"/>
                <w:lang w:eastAsia="zh-CN"/>
              </w:rPr>
              <w:t>Trapez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2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ok;Calibri" w:hAnsi="Biancoenero Book;Calibri"/>
                <w:b/>
                <w:bCs/>
                <w:kern w:val="2"/>
                <w:lang w:eastAsia="zh-C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4" w:hanging="0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kern w:val="2"/>
                <w:lang w:eastAsia="zh-CN"/>
              </w:rPr>
              <w:t xml:space="preserve">a. </w:t>
            </w: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F</w:t>
            </w:r>
            <w:r>
              <w:rPr>
                <w:rFonts w:eastAsia="Times New Roman" w:cs="Times New Roman" w:ascii="Biancoenero Book;Calibri" w:hAnsi="Biancoenero Book;Calibri"/>
                <w:kern w:val="2"/>
                <w:lang w:eastAsia="zh-CN"/>
              </w:rPr>
              <w:t xml:space="preserve">; b. </w:t>
            </w: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V</w:t>
            </w:r>
            <w:r>
              <w:rPr>
                <w:rFonts w:eastAsia="Times New Roman" w:cs="Times New Roman" w:ascii="Biancoenero Book;Calibri" w:hAnsi="Biancoenero Book;Calibri"/>
                <w:kern w:val="2"/>
                <w:lang w:eastAsia="zh-CN"/>
              </w:rPr>
              <w:t xml:space="preserve">; c. </w:t>
            </w: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V</w:t>
            </w:r>
            <w:r>
              <w:rPr>
                <w:rFonts w:eastAsia="Times New Roman" w:cs="Times New Roman" w:ascii="Biancoenero Book;Calibri" w:hAnsi="Biancoenero Book;Calibri"/>
                <w:kern w:val="2"/>
                <w:lang w:eastAsia="zh-CN"/>
              </w:rPr>
              <w:t xml:space="preserve">;. d. </w:t>
            </w:r>
            <w:r>
              <w:rPr>
                <w:rFonts w:eastAsia="Times New Roman" w:cs="Times New Roman" w:ascii="Biancoenero Book;Calibri" w:hAnsi="Biancoenero Book;Calibri"/>
                <w:b/>
                <w:bCs/>
                <w:kern w:val="2"/>
                <w:lang w:eastAsia="zh-CN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 xml:space="preserve">1 punto 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ok;Calibri" w:hAnsi="Biancoenero Book;Calibri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Biancoenero Book;Calibri" w:hAnsi="Biancoenero Book;Calibri"/>
                <w:b/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7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Biancoenero Bold" w:cs="Biancoenero Bold" w:ascii="Biancoenero Bold" w:hAnsi="Biancoenero Bold"/>
                <w:b/>
                <w:bCs/>
                <w:kern w:val="2"/>
                <w:lang w:eastAsia="zh-C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iancoenero Bold" w:hAnsi="Biancoenero Bold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Biancoenero Bold" w:hAnsi="Biancoenero Bold"/>
                <w:b/>
                <w:bCs/>
                <w:kern w:val="2"/>
                <w:lang w:eastAsia="zh-CN"/>
              </w:rPr>
              <w:t>54</w:t>
            </w:r>
          </w:p>
        </w:tc>
      </w:tr>
    </w:tbl>
    <w:p>
      <w:pPr>
        <w:pStyle w:val="Normal"/>
        <w:textAlignment w:val="baseline"/>
        <w:rPr>
          <w:rFonts w:ascii="Biancoenero Book;Calibri" w:hAnsi="Biancoenero Book;Calibri" w:cs="Times New Roman"/>
        </w:rPr>
      </w:pPr>
      <w:r>
        <w:rPr>
          <w:rFonts w:cs="Times New Roman" w:ascii="Biancoenero Book;Calibri" w:hAnsi="Biancoenero Book;Calibri"/>
        </w:rPr>
      </w:r>
    </w:p>
    <w:p>
      <w:pPr>
        <w:pStyle w:val="Normal"/>
        <w:textAlignment w:val="baseline"/>
        <w:rPr>
          <w:rFonts w:ascii="Biancoenero Book;Calibri" w:hAnsi="Biancoenero Book;Calibri" w:cs="Times New Roman"/>
        </w:rPr>
      </w:pPr>
      <w:r>
        <w:rPr>
          <w:rFonts w:cs="Times New Roman" w:ascii="Biancoenero Book;Calibri" w:hAnsi="Biancoenero Book;Calibri"/>
        </w:rPr>
      </w:r>
    </w:p>
    <w:p>
      <w:pPr>
        <w:pStyle w:val="Normal"/>
        <w:rPr>
          <w:rFonts w:ascii="Biancoenero Bold" w:hAnsi="Biancoenero Bold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Biancoenero Bold" w:hAnsi="Biancoenero Bold"/>
          <w:b/>
          <w:kern w:val="2"/>
          <w:lang w:eastAsia="zh-CN"/>
        </w:rPr>
        <w:t>Criteri di valutazione</w:t>
      </w:r>
    </w:p>
    <w:p>
      <w:pPr>
        <w:pStyle w:val="Normal"/>
        <w:rPr>
          <w:rFonts w:ascii="Biancoenero Bold" w:hAnsi="Biancoenero Bold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Biancoenero Bold" w:hAnsi="Biancoenero Bold"/>
          <w:b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239"/>
        <w:gridCol w:w="439"/>
        <w:gridCol w:w="4793"/>
      </w:tblGrid>
      <w:tr>
        <w:trPr>
          <w:trHeight w:val="1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ALUTAZION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-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5-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A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mpie  Autonome  Sicur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6-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5-9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plete e Autonom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1-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-8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QC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Quasi del tutto Complete e Autonom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-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5-7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C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bbastanza Complete e Acquisite in modo Sostanzial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-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-6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senzial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-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-5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zial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Biancoenero Book;Calibri" w:hAnsi="Biancoenero Book;Calibri"/>
                <w:kern w:val="2"/>
                <w:sz w:val="22"/>
                <w:szCs w:val="22"/>
                <w:lang w:eastAsia="zh-CN"/>
              </w:rPr>
              <w:t>= &lt;  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=&lt;4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L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lto Limitate e Incomple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851" w:footer="72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ncoenero Book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ancoener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Biancoenero Book;Calibri" w:ascii="Biancoenero Book;Calibri" w:hAnsi="Biancoenero Book;Calibri"/>
        <w:i/>
        <w:color w:val="595959"/>
        <w:sz w:val="16"/>
        <w:szCs w:val="16"/>
      </w:rPr>
      <w:t>IC S@MNIUM – A.S. 2021/2022 – Prova strutturata N. 3– Cl. V - MATEMA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Biancoenero Book;Calibri" w:ascii="Biancoenero Book;Calibri" w:hAnsi="Biancoenero Book;Calibri"/>
        <w:i/>
        <w:color w:val="595959"/>
        <w:sz w:val="16"/>
        <w:szCs w:val="16"/>
      </w:rPr>
      <w:t>IC S@MNIUM – A.S. 2021/2022 – Prova strutturata N. 3– Cl. V - MATEMA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709" w:hanging="0"/>
      <w:jc w:val="center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709" w:hanging="0"/>
      <w:jc w:val="center"/>
      <w:rPr>
        <w:i/>
        <w:i/>
        <w:color w:val="595959"/>
        <w:sz w:val="20"/>
      </w:rPr>
    </w:pPr>
    <w:r>
      <w:rPr>
        <w:rFonts w:eastAsia="Calibri" w:cs="Calibri"/>
        <w:color w:val="818181"/>
        <w:spacing w:val="-1"/>
        <w:sz w:val="16"/>
        <w:szCs w:val="16"/>
      </w:rPr>
      <w:t>SCUOLA</w:t>
    </w:r>
    <w:r>
      <w:rPr>
        <w:rFonts w:eastAsia="Calibri" w:cs="Calibri"/>
        <w:color w:val="818181"/>
        <w:spacing w:val="-3"/>
        <w:sz w:val="16"/>
        <w:szCs w:val="16"/>
      </w:rPr>
      <w:t xml:space="preserve"> </w:t>
    </w:r>
    <w:r>
      <w:rPr>
        <w:rFonts w:eastAsia="Calibri" w:cs="Calibri"/>
        <w:color w:val="818181"/>
        <w:spacing w:val="-1"/>
        <w:sz w:val="16"/>
        <w:szCs w:val="16"/>
      </w:rPr>
      <w:t>PRIMARIA di</w:t>
    </w:r>
    <w:r>
      <w:rPr>
        <w:rFonts w:eastAsia="Calibri" w:cs="Calibri"/>
        <w:color w:val="818181"/>
        <w:spacing w:val="-2"/>
        <w:sz w:val="16"/>
        <w:szCs w:val="16"/>
      </w:rPr>
      <w:t xml:space="preserve"> </w:t>
    </w:r>
    <w:r>
      <w:rPr>
        <w:rFonts w:eastAsia="Calibri" w:cs="Calibri"/>
        <w:color w:val="818181"/>
        <w:spacing w:val="-1"/>
        <w:sz w:val="16"/>
        <w:szCs w:val="16"/>
      </w:rPr>
      <w:t>……………….……………….……</w:t>
    </w:r>
    <w:r>
      <w:rPr>
        <w:rFonts w:eastAsia="Calibri" w:cs="Calibri"/>
        <w:color w:val="818181"/>
        <w:spacing w:val="-2"/>
        <w:sz w:val="16"/>
        <w:szCs w:val="16"/>
      </w:rPr>
      <w:t xml:space="preserve"> </w:t>
    </w:r>
    <w:r>
      <w:rPr>
        <w:rFonts w:eastAsia="Calibri" w:cs="Calibri"/>
        <w:color w:val="818181"/>
        <w:spacing w:val="-1"/>
        <w:sz w:val="16"/>
        <w:szCs w:val="16"/>
      </w:rPr>
      <w:t>Classe</w:t>
    </w:r>
    <w:r>
      <w:rPr>
        <w:rFonts w:eastAsia="Calibri" w:cs="Calibri"/>
        <w:color w:val="818181"/>
        <w:spacing w:val="-2"/>
        <w:sz w:val="16"/>
        <w:szCs w:val="16"/>
      </w:rPr>
      <w:t xml:space="preserve"> </w:t>
    </w:r>
    <w:r>
      <w:rPr>
        <w:rFonts w:eastAsia="Calibri" w:cs="Calibri"/>
        <w:color w:val="818181"/>
        <w:sz w:val="16"/>
        <w:szCs w:val="16"/>
      </w:rPr>
      <w:t xml:space="preserve">V </w:t>
    </w:r>
    <w:r>
      <w:rPr>
        <w:rFonts w:eastAsia="Calibri" w:cs="Calibri"/>
        <w:color w:val="818181"/>
        <w:spacing w:val="-1"/>
        <w:sz w:val="16"/>
        <w:szCs w:val="16"/>
      </w:rPr>
      <w:t xml:space="preserve"> </w:t>
    </w:r>
    <w:r>
      <w:rPr>
        <w:rFonts w:eastAsia="Calibri" w:cs="Calibri"/>
        <w:color w:val="818181"/>
        <w:sz w:val="16"/>
        <w:szCs w:val="16"/>
      </w:rPr>
      <w:t>-</w:t>
    </w:r>
    <w:r>
      <w:rPr>
        <w:rFonts w:eastAsia="Calibri" w:cs="Calibri"/>
        <w:color w:val="818181"/>
        <w:spacing w:val="-1"/>
        <w:sz w:val="16"/>
        <w:szCs w:val="16"/>
      </w:rPr>
      <w:t xml:space="preserve"> NOME </w:t>
    </w:r>
    <w:r>
      <w:rPr>
        <w:rFonts w:eastAsia="Calibri" w:cs="Calibri"/>
        <w:color w:val="818181"/>
        <w:spacing w:val="-2"/>
        <w:sz w:val="16"/>
        <w:szCs w:val="16"/>
      </w:rPr>
      <w:t>……………….……………………………….</w:t>
    </w:r>
    <w:r>
      <w:rPr>
        <w:rFonts w:eastAsia="Calibri" w:cs="Calibri"/>
        <w:color w:val="818181"/>
        <w:sz w:val="16"/>
        <w:szCs w:val="16"/>
      </w:rPr>
      <w:t xml:space="preserve"> </w:t>
    </w:r>
    <w:r>
      <w:rPr>
        <w:rFonts w:eastAsia="Calibri" w:cs="Calibri"/>
        <w:color w:val="818181"/>
        <w:spacing w:val="-1"/>
        <w:sz w:val="16"/>
        <w:szCs w:val="16"/>
      </w:rPr>
      <w:t>DATA</w:t>
    </w:r>
    <w:r>
      <w:rPr>
        <w:rFonts w:eastAsia="Calibri" w:cs="Calibri"/>
        <w:color w:val="818181"/>
        <w:sz w:val="16"/>
        <w:szCs w:val="16"/>
      </w:rPr>
      <w:t xml:space="preserve"> ………./………./……….</w:t>
    </w:r>
  </w:p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709" w:hanging="0"/>
      <w:jc w:val="center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1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iancoenero Book" w:hAnsi="Biancoenero Book" w:cs="Biancoenero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Biancoenero Book;Calibri" w:hAnsi="Biancoenero Book;Calibri" w:eastAsia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iancoenero Book;Calibri" w:hAnsi="Biancoenero Book;Calibri" w:eastAsia="SimSun;宋体" w:cs="Biancoenero Book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rFonts w:ascii="Biancoenero Book;Calibri" w:hAnsi="Biancoenero Book;Calibri" w:cs="Biancoenero Book;Calibri"/>
      <w:b/>
      <w:bCs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stopredefinito">
    <w:name w:val="Testo predefinito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55:00Z</dcterms:created>
  <dc:creator>alessandro della camera</dc:creator>
  <dc:description/>
  <dc:language>en-US</dc:language>
  <cp:lastModifiedBy>asus</cp:lastModifiedBy>
  <cp:lastPrinted>2022-03-29T14:59:00Z</cp:lastPrinted>
  <dcterms:modified xsi:type="dcterms:W3CDTF">2022-03-29T13:00:00Z</dcterms:modified>
  <cp:revision>13</cp:revision>
  <dc:subject/>
  <dc:title/>
</cp:coreProperties>
</file>